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2200" cy="173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6095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9605" cy="126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инофестиваль имени братьев Борис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кинофестиваль имени братьев Борисовых (далее - Кинофестиваль)  Кинофестиваль проводится в целях развития творческих инициатив и способностей подрастающего поколения, расширения общегородского, междугороднего и международного обмена опытом в сфере детского кино и видеотворчества. Кинофестиваль призван развивать, вдохновлять и поддерживать юных кинематографистов, развивать эстетический вкус у широкого круга зрителей, обогащать общение подростков с деятелями кино, возможность самовыражения через участие в кино и телевиз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инофестиваля –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«Семейные ц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Кинофестиваля является </w:t>
      </w:r>
      <w:r>
        <w:rPr>
          <w:rFonts w:cs="Times New Roman" w:ascii="Times New Roman" w:hAnsi="Times New Roman"/>
        </w:rPr>
        <w:t>приобщение детей и молодежи к киноискусству, формирование у школьников творческого мировоззрения, повышение интереса к созданию кинофильмов (игровых, анимационных, документаль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росмотровые площадки для реализации кинофестиваля как одной из составляющих комплексной социальной программы для обеспечения коммуникации, связи поколений и обмена опытом между любителями и заслуженными деятелями в сфере кино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ь к реализации проект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площадки для эффективного обучения авторов (проведение мастер-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площадку для демонстрации высокого творческого потенциала документального, короткометражного кино, телепередачи, социального ролика и ани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ить тематическое наполнение работ молодого поколения режиссеров в сторону общечеловеческих нравственных ценностей, а также представить категорию добра как необходимую и неотъемлемую часть современной молодежной культуры в межкультур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ствовать развитию интереса молодежи к творческому самовыражению в создании любительских видео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базу фильмов социальной тематики с дальнейшей демонстрацией в детских домах, учебных заведениях, других площадках без коммер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ОРИЯ: УЧАСТНИКИ И ГОСТИ КИНО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ей Кинофестиваля являются взрослые и дети: все, кто интересуется современным детским кинематографом, и те, кто снимает фильмы для детей и с участием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любители и профессионалы в кино- видео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школы, видеостудии, детские коллективы, творческие объединения, общеобразовательные и воспитательные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уководители киношкол, объединений и сту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инообъединений, ученики киношкол, сту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и и отдельные энтузиасты в сфере кино – видео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то создает и кого интересует процесс создания игровых короткометражных фильмов и обучение детей киноискус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Ы И ПАРТНЕРЫ КИНО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естиваль организован и проводится Государственным бюджетным общеобразовательным учреждением города Москвы «Школа №2097» при поддержке Культурного центра «Сал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артнеров Кинофестиваля могут входить юридические и физические лица, поддерживающие данное Положение, и активно участвующие в развитии детского кино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, ВРЕМЯ И МЕСТО ПРОВЕДЕНИЯ КИНО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инофестива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4 октября 2024 г. по 24 января 2025 г</w:t>
      </w:r>
      <w:r>
        <w:rPr>
          <w:rFonts w:cs="Times New Roman" w:ascii="Times New Roman" w:hAnsi="Times New Roman"/>
          <w:sz w:val="24"/>
          <w:szCs w:val="24"/>
        </w:rPr>
        <w:t>. в г. Москве, место проведения – ГБОУ Школа № 2097, Культурный центр «Сал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УЧАСТИЯ И ПОРЯДОК ПРОВЕДЕНИЯ КИНОФЕСТИВА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нофестивале принимают участие учащиеся общеобразовательных учреждений ознакомившиеся с Положением о Кинофестивале, выполняющий его требования и подавшие заявку и видеоматериал вовремя и в указа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с 7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ля участия в конкурсе начинают приниматься с момента появления информации о фестивале на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виде ссылки на облачное хранилище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b.kinofestival@s209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декабря 2024 года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и от международных участников принимаются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АМ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При использовании неавторской фонограммы и иных заимствованных материалов в титрах необходимо указать автора и исполнителя используемого трека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Длительность ролика не должна превышать 4 минуты, короткометражный фильм - не более 10 минут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420" w:right="0" w:hanging="420"/>
        <w:contextualSpacing/>
        <w:jc w:val="both"/>
        <w:rPr/>
      </w:pPr>
      <w:r>
        <w:rPr/>
        <w:t>Формат видео – HD или FullHD c расширением .MP4 или .AV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, выставленных одним участником или группой людей, не огранич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работа участвует в одн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фильм должен быть записан только в форматах MPEG-4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работы со сроком давности не более 10 месяцев, соответствующие зад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произведение необходимо разместить в сети Интер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. Ссылку на видеопроизведение нужно указать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не допускаются фильмы, содер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менты порн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ламу фирм, услуг, товаров в явном или скрыт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у насилия, наркотиков, алкоголя, табакокурения, антивитальных на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традиционную половую ори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овую ненав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корбление человеческого достоинства отдельного лица или группы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корбление религиозных и национальны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МИНАЦИИ И ПРИЗЫ КИНОФЕСТИВАЛЯ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грово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окументальны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ультипликационный фильм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музыкальный видеоклип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оциальный видеорол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режиссур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идеомонтаж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жская роль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женская роль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жская роль второго план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женская роль второго план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операторская работа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оригинальный сценарий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музыка — адаптация или аранжировка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рительских симпатий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портаж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п, снято!»</w:t>
      </w:r>
    </w:p>
    <w:p>
      <w:pPr>
        <w:pStyle w:val="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номинация сцена из любимого советского или российского фильма; — видео, максимально похожее на ориг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статуэтками. Всем участникам вручаются сертифик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бедителя будут также учиты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просмотра и лёгкость вос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ОПРИЯТИЯ КИНО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инофестиваля пройдут: премьерный показ фильмов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ВЕДЕНИЕ ИТОГОВ И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Кинофестиваля формируется организаторами Кинофестиваля. В жюри Кинофестиваля входят: деятели кино, телевидения, продюсеры и режиссеры. Профессиональное жюри оценивает представленные работы путем совещания и голосования. Победители определяются по наибольшему количеству голосов членов жюри. Председатель жюри имеет 2 (два)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жюри оформляются протоколом и не подлежит пересмо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жюри обязуются воздерживаться от публичных высказываний по поводу конкурсных работ до оглашения результатов на торжественном закрытии Кино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 участников Кинофестива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ям и задачам Кинофестива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удожественная ц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режиссура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орское искус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режиссу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ты (титры, граф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здействие на зр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обладателя «Гран-при» Кинофестиваля и лауреатов в каждой номинации. Все участники, не занявшие призовых мест, получают сертификаты участников Кино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инофестиваля имеет право ввести специальные призы и специальные номинации, а также имеет право не присуждать «Гран-при» или звание Лауреата в отдельных номин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предоставляет собственную номинацию и определяет её победителя. Спонсорский приз вручается официальным представителем организации-спонс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 проводится в заключительный день проведения Кинофестиваля, </w:t>
      </w:r>
      <w:r>
        <w:rPr>
          <w:rFonts w:cs="Times New Roman" w:ascii="Times New Roman" w:hAnsi="Times New Roman"/>
          <w:b/>
          <w:bCs/>
          <w:sz w:val="24"/>
          <w:szCs w:val="24"/>
        </w:rPr>
        <w:t>24 января 2025 года (в связи с эпидемиологической ситуацией возможен перенос мероприя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ВТОРСКИЕ ПРАВА И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видеоматериалы, предоставленные авторами и владельцами на Кинофестиваль в рамках конкурса, впоследствии могут быть безвозмездно использованы в некоммерческих социальных программах, благотворительных акциях и прочих добровольческих проектах с указанием автора и ссылкой на его участие в Кино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ильмы и видеоролики, выдвинутые для участия в кинофестивале, сохраняется авторское право 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едъявления претензий или жалоб на нарушение авторского права со стороны третьего лица или организации фильм снимается с дальнейшего участия в конкурсе и всю ответственность по претензии несёт лицо, предоставившее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щая видопроизведение в сети Интернет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, участники конкурсной программы соглашаются с тем, что самостоятельно несут ответственность за персональные данные авторов видеопроизведения, указанных в данных рол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церемонией награждения победителей Кинофестиваля, берет на себя принимающая сторона. Расходы, связанные с проездом, проживанием, визовой поддержкой, медицинским страхованием и питанием участников – командирующая стор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нсорские перечисления идут на организацию и проведение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вопросы, не отраженные в Положении о Фестивале, решаются оргкомитетом в соответствии с действующим законодательством РФ и нормативными документами Государственного бюджетного общеобразовательного учреждения города Москвы «Школа №209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операции, связанные с Фестивалем и его юридическое сопровождение, осуществляется Государственным бюджетным общеобразовательным учреждением города Москвы «Школа №209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 по адресу: г. Москва, Светлогорский проезд, д. 7, корп. 1, каб.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очте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bb.kinofestival@s2097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и по телефону: 89197754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ор кинофестиваля : Екатерина Сергеевна Фед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сроках, месте проведения, победителях размещается на сайте школ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2097sz.mskobr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b.kinofestival@s2097.ru" TargetMode="External"/><Relationship Id="rId6" Type="http://schemas.openxmlformats.org/officeDocument/2006/relationships/hyperlink" Target="mailto:bb.kinofestival@s2097.ru" TargetMode="External"/><Relationship Id="rId7" Type="http://schemas.openxmlformats.org/officeDocument/2006/relationships/hyperlink" Target="http://sch2097sz.msk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3:00Z</dcterms:created>
  <dc:creator>olga</dc:creator>
  <dc:description/>
  <cp:keywords/>
  <dc:language>en-US</dc:language>
  <cp:lastModifiedBy>admin</cp:lastModifiedBy>
  <cp:lastPrinted>2019-09-11T11:30:00Z</cp:lastPrinted>
  <dcterms:modified xsi:type="dcterms:W3CDTF">2024-10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