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40" w:before="120" w:after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ждународном кинофестивале имени братьев Борисовых 2024-202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филь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В поисках муз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н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бята узнали, что могут участвовать в кинофестивале. Но не знают, о чем снимать фильм. Здесь и начинаются мучительные поиски музы. В итоге искали музу для вдохновения, а нашли новых друз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нометра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 мин 18 с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соз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Игровой филь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а, корпус, класс, </w:t>
              <w:br/>
              <w:t>классный руково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кола №000 ,7П</w:t>
            </w:r>
          </w:p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лассный руководитель  – Захаренко Юлия Николаевна</w:t>
            </w:r>
          </w:p>
        </w:tc>
      </w:tr>
      <w:tr>
        <w:trPr>
          <w:trHeight w:val="6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коллектив создателей фильм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Занджирбеков Захар, Березовой Егор, </w:t>
            </w:r>
          </w:p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Новская Варвара, Новинькова Софья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сценария/иде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Занджирбеков Захар, </w:t>
            </w:r>
          </w:p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Новская Варвара, 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ссё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Захаренко Юлия Николаевна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Занджирбеков Захар, Березовой Егор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оопер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Захаренко Юлия Николаевна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монтажё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Занджирбеков Захар, Березовой Егор, </w:t>
            </w:r>
          </w:p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Новинькова Софья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ё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Занджирбеков Захар,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Березовой Егор,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Новская Варвара,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Новинькова Софья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ое лицо, телефоны,</w:t>
              <w:br/>
              <w:t>электронная поч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Захаренко Юлия Николаевна</w:t>
            </w:r>
          </w:p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-000-000-00-00</w:t>
            </w:r>
          </w:p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yandex.ru</w:t>
            </w:r>
          </w:p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ылка на видеопроизведение, размещенное на облачное хранилищ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4:00Z</dcterms:created>
  <dc:creator>Ольга Викторовна</dc:creator>
  <dc:description/>
  <cp:keywords/>
  <dc:language>en-US</dc:language>
  <cp:lastModifiedBy>admin</cp:lastModifiedBy>
  <cp:lastPrinted>2016-11-25T10:49:00Z</cp:lastPrinted>
  <dcterms:modified xsi:type="dcterms:W3CDTF">2024-10-23T0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