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тоговый Протокол (Малая Ли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иковских чтений -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 «Ассоциированные школы ЮНЕСКО В РФ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962"/>
        <w:gridCol w:w="141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(1 место) в секциях Малой  ли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 Михаи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БОУ СОШ № 5 г. Кузнецка Пензенской 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Ма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БОУ</w:t>
            </w:r>
            <w:r>
              <w:rPr>
                <w:shd w:fill="FFFFFF" w:val="clear"/>
              </w:rPr>
              <w:t xml:space="preserve"> «СОШ № </w:t>
            </w:r>
            <w:r>
              <w:rPr>
                <w:bCs/>
                <w:shd w:fill="FFFFFF" w:val="clear"/>
              </w:rPr>
              <w:t>4</w:t>
            </w:r>
            <w:r>
              <w:rPr>
                <w:shd w:fill="FFFFFF" w:val="clear"/>
              </w:rPr>
              <w:t xml:space="preserve"> пгт  </w:t>
            </w:r>
            <w:r>
              <w:rPr>
                <w:bCs/>
                <w:shd w:fill="FFFFFF" w:val="clear"/>
              </w:rPr>
              <w:t xml:space="preserve">Пойковский Тюменской области ХМАО Юг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Суксова Май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МБОУ гимназия № 42 г.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ников Артём, Тюляева Дарь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42 г.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Юсупова Соф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МАОУ СОШ № 7 Туймазинского района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тиярова Анфис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школа «Эврика» г. С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ва Николи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угурская  СОШ  им. Е. Е. Пахомова  с УИОП» Якутия (Сах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цола Мар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школа «Эврика» г. С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енко Кирил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МГ № 4 «Ступени» г.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итов Арсе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53» г.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пкаева Ами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гимназия САН г.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виченская Ма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ОУ СОШ №1 г. Нижний Ломов имени Героя Советского Союза Тархова С. 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ванова Василис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ЛСТУ № 2» г.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гнатьев Евге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гимназия САН г.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Тепленькая 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аков Савелий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амарской области «Гимназия 11 (Базовая школа Российской Академии наук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снутдинова Мари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 7 Туймазинского р. Респ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ы (2 место) в секциях Малой  ли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а  Аделина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БОУ «Болугурская  СОШ  им. Е.Е. Пахомова  с УИОП» Якутия (Сах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кина Ан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8 г. Пензы им. Г.В.Мяс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 Ле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школа «Эврика» г. С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имуров Артё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5, г. Иркут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Маргарита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«САН» г.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зыр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сла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им. М.Ю. Лермонтова с. Засечное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ы (3 место) в секциях Малой  ли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а Дари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во имя святителя Иннокентия Пензенского» г.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 Михаи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г. Кузнецка Пензенской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това Азал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 г. Кузнецка Пензенской 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довы Мадина, Мавзуна, Анисчо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8 г. Пензы им. ГВ.Мяс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ова  Оливия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угурская  СОШ  им. Е.Е. Пахомова  с УИОП» Якутия (Сах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Дарь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во имя святителя Иннокентия Пензенского» г. Пен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Сарыа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угурская  СОШ  им. Е.Е. Пахомова  с УИОП» Якутия (Сах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 Дари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ени Андрея Вячеславовича Каляпина с. Пригородное Сердобского района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  Гле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им. М.Ю. Лермонтова с. Засечное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/>
              <w:t>Ефремов Макси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Болугурская  СОШ  им. Е.Е. Пахомова  с УИОП» Якутия (Сах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Роман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9 г. Кулебаки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нгели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угурская  СОШ  им. Е.Е. Пахомова  с УИОП» Якутия (Сах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шникова Соф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 им. М.Ю. Лермонтова с. Засечное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частники награждены Грамот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0:09:00Z</dcterms:created>
  <dc:creator>Irina</dc:creator>
  <dc:description/>
  <dc:language>en-US</dc:language>
  <cp:lastModifiedBy>Ирина</cp:lastModifiedBy>
  <cp:lastPrinted>2024-03-25T22:54:00Z</cp:lastPrinted>
  <dcterms:modified xsi:type="dcterms:W3CDTF">2024-03-27T20:15:00Z</dcterms:modified>
  <cp:revision>3</cp:revision>
  <dc:subject/>
  <dc:title/>
</cp:coreProperties>
</file>