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Итоговый Протокол (</w:t>
      </w:r>
      <w:r>
        <w:rPr>
          <w:lang w:val="ru-RU"/>
        </w:rPr>
        <w:t>Тематические секции 5-11 кл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Мясниковских чтений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 «Ассоциированные школы ЮНЕСКО В Р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4962"/>
        <w:gridCol w:w="14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(1 место) в тематических сек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шкина Вик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0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Ал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 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лиев Владисла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никова Екатер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3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юшина Амина, Зотова Эл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0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астас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а Ан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аха гимназия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улин Александ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СТУ № 2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в Рома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 Ю. Лермонтова с. Засечное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ина Пол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61 Выборгского район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Кс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Ульяновска «Средняя школа      № 6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асилиса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0» г. Нижний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тематических сек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имова Валер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 Саха (Якутия), г</w:t>
            </w:r>
            <w:r>
              <w:rPr>
                <w:rFonts w:cs="Times New Roman" w:ascii="Times New Roman" w:hAnsi="Times New Roman"/>
                <w:lang w:val="sah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Якутск, Саха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ита Фабричнов Яросла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им.М.Ю. Лермонтова с. Засечное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гели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 М. Ю. Лермонтова с. Засечное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убровская Поли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Александ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Вадинск Вадинского района Пензенской области им. С. С. Лё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Ири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80» г. Н.Нов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 Дании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82» г. Нижний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ук Поли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</w:rPr>
              <w:t xml:space="preserve">«Средняя школа с. Булычево» Иссинского района Пензенской област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енко Полина, Вихорева Анастасия, Пильгаева Марина, Крюков Артемий, Полюхин Евгений, Спиркина Виктор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аскина Владислав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Ульяновска «Средняя школа № 6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ин Арсен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Анастас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анда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угурская  СОШ  им. Е.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инов Гле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Норовка Нижнеломовского район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Владисла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яева Елизавета, Фролов Михаи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61 Выборгского район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тина Виолет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нина Дарь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в тематических сек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ин Тиму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 Кузнецк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рте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атья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3 с Невского район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ская Ири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г. Сердобска Пензенской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а Анис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. Средняя Елюзань Городищенского район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ков Рафаэл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 М.Ю. Лермонтова с. Засечное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ерони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Академический лицей №14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ова Елизавета Талагаева Ан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 Сердобск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ева Анис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. Средняя Елюзань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нова Кари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г. Сердобск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Улья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3 с Невского района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кова  Сандаа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угурская  СОШ  им. Е.Е. Пахомова  с УИОП» Якутия С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ков Рома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МБОУ СОШ г. Городище  ООШ с.  Новые Забалки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ева Хавв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МБОУ СОШ </w:t>
            </w:r>
            <w:r>
              <w:rPr>
                <w:rStyle w:val="C26"/>
              </w:rPr>
              <w:t xml:space="preserve"> №1 с. Средняя Елю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Сандаа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Болугурская  СОШ  им. Е.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ль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61 Выборгского район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Анастас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бина Дарь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 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ев Алекс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 Кузнецк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Нарый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аха гимназия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лис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угурская  СОШ  им. Е.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Дарь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 80» г. Нижний Нов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ова Рена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 г.о. 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награждены Грамо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6">
    <w:name w:val="c2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4:00Z</dcterms:created>
  <dc:creator>Irina</dc:creator>
  <dc:description/>
  <dc:language>en-US</dc:language>
  <cp:lastModifiedBy>Ирина</cp:lastModifiedBy>
  <cp:lastPrinted>2024-03-25T22:54:00Z</cp:lastPrinted>
  <dcterms:modified xsi:type="dcterms:W3CDTF">2024-03-28T14:14:00Z</dcterms:modified>
  <cp:revision>2</cp:revision>
  <dc:subject/>
  <dc:title/>
</cp:coreProperties>
</file>