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autoSpaceDE w:val="false"/>
        <w:spacing w:lineRule="auto" w:line="240" w:before="0" w:after="0"/>
        <w:jc w:val="center"/>
        <w:rPr/>
      </w:pPr>
      <w:r>
        <w:rPr>
          <w:rFonts w:cs="Times New Roman" w:ascii="Times New Roman" w:hAnsi="Times New Roman"/>
          <w:b/>
          <w:bCs/>
          <w:sz w:val="20"/>
          <w:szCs w:val="20"/>
        </w:rPr>
        <w:t>о проведении Региональной</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научно-практической конференции, посвященной Международному Дню прав человека, приуроченной 75-летию Всеобщей декларации прав человек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Научно-практическая конференция, посвященная Международному Дню прав человека, приуроченная к 75-летию Всеобщей декларации прав человека (далее - Конференция) проводится среди обучающихся Ассоциированных школ ЮНЕСКО, клубов ЮНЕСКО Российской Федерации и клубов друзей ЮНЕСКО  в соответствии с Планом мероприятий Сети ассоциированных школ ЮНЕСК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Настоящее Положение определяет цели и задачи, сроки и места проведения, условия и порядок проведения, а также критерии оценок и награждения победителей Конференции.</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1.3. Конференция является мероприятием по правовому воспитанию,</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иуроченной ко Дню прав человека, к 75-летию Всеобщей декларации прав человека, которая отмечается 10 декабря – именно в этот день международная Организация Объединенных Наций приняла Всеобщую декларацию прав человека – эпохальный документ, в котором были провозглашены неотъемлемые права, присущие каждому человеку вне зависимости от его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Цели и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ширения и углубления знаний подростков о правах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я среды научного общения в области исследования прав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ание уважения к закону, пра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важения к заложенным в правовых документах базовым общечеловеческим и российским ценностям, основам построения правового государ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суждение исторического опыта, тенденций и перспектив в контексте прав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лечение молодых исследователей и учащихся общеобразовательных организаций к научно-практическ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ение и поддержка творческой инициативы школьников, проявляющих интерес к исследовательской и проектной деятельности в области знаний о правах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пуляризация знаний о правах человека, зако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аимодействия участников конференции со сверстниками, с представителями науки, обще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зрачная и качественная оценка конкурсных работ с привлечением экспе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Организато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Организатором Конференции является МОБУ «Саха гимназия» ГО «г. Якутск» Республики Саха (Якутия) (далее – Организатор) при поддержке Национального координационного центра сети ассоциированных школ ЮНЕСКО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Организатор разрабатывает план проведения Конференции, утверждает программу Конференции, и организует заочное проведение Конфере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Участники</w:t>
      </w:r>
    </w:p>
    <w:p>
      <w:pPr>
        <w:pStyle w:val="Normal"/>
        <w:autoSpaceDE w:val="false"/>
        <w:spacing w:lineRule="auto" w:line="240" w:before="0" w:after="0"/>
        <w:jc w:val="both"/>
        <w:rPr/>
      </w:pPr>
      <w:r>
        <w:rPr>
          <w:rFonts w:cs="Times New Roman" w:ascii="Times New Roman" w:hAnsi="Times New Roman"/>
          <w:sz w:val="20"/>
          <w:szCs w:val="20"/>
        </w:rPr>
        <w:t>4.1. Участники Конференции – учащиеся 5-11 классов, образовательных организаций Сети ассоциированных школ ЮНЕСКО и клубов ЮНЕСКО Российской Федерации, подавшие заявки в установленной форме (форма заявки прилагается в пункте 4.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На Конференции участие  заочное.  </w:t>
      </w:r>
    </w:p>
    <w:p>
      <w:pPr>
        <w:pStyle w:val="Normal"/>
        <w:autoSpaceDE w:val="false"/>
        <w:spacing w:lineRule="auto" w:line="240" w:before="0" w:after="0"/>
        <w:jc w:val="both"/>
        <w:rPr/>
      </w:pPr>
      <w:r>
        <w:rPr>
          <w:rFonts w:cs="Times New Roman" w:ascii="Times New Roman" w:hAnsi="Times New Roman"/>
          <w:sz w:val="20"/>
          <w:szCs w:val="20"/>
        </w:rPr>
        <w:t xml:space="preserve">4.3. Для участия в Конференции необходимо представить (загрузить) в Оргкомитет вместе с заявкой по указанной ссылке: </w:t>
      </w:r>
      <w:hyperlink r:id="rId2">
        <w:r>
          <w:rPr>
            <w:rStyle w:val="InternetLink"/>
            <w:rFonts w:cs="Times New Roman" w:ascii="Times New Roman" w:hAnsi="Times New Roman"/>
            <w:sz w:val="20"/>
            <w:szCs w:val="20"/>
          </w:rPr>
          <w:t>https://forms.yandex.ru/u/6560bedc84227c33b5de5837</w:t>
        </w:r>
      </w:hyperlink>
      <w:r>
        <w:rPr>
          <w:rFonts w:cs="Times New Roman" w:ascii="Times New Roman" w:hAnsi="Times New Roman"/>
          <w:sz w:val="20"/>
          <w:szCs w:val="20"/>
        </w:rPr>
        <w:t xml:space="preserve"> следующие материал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сие на  обработку персональных данных (бланк прилагается в Прилож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крепить материалы научно-исследовательской работы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b/>
          <w:bCs/>
          <w:sz w:val="20"/>
          <w:szCs w:val="20"/>
        </w:rPr>
        <w:t>в срок до 14 декабря 2023 г.</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 Сроки и порядок прове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Предметом рассмотрения на Конференции являются научные, исследовательские, прикладные работы (проекты) участников по направлениям, указанным в разделе 5.4 настоящего Положения.</w:t>
      </w:r>
    </w:p>
    <w:p>
      <w:pPr>
        <w:pStyle w:val="Normal"/>
        <w:autoSpaceDE w:val="false"/>
        <w:spacing w:lineRule="auto" w:line="240" w:before="0" w:after="0"/>
        <w:rPr/>
      </w:pPr>
      <w:r>
        <w:rPr>
          <w:rFonts w:cs="Times New Roman" w:ascii="Times New Roman" w:hAnsi="Times New Roman"/>
          <w:sz w:val="20"/>
          <w:szCs w:val="20"/>
        </w:rPr>
        <w:t xml:space="preserve">5.2. Срок рассмотрения исследовательских работ участников 3 дней, до 18 декабря.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5.3. Форма участия: ЗАОЧНАЯ.</w:t>
      </w:r>
    </w:p>
    <w:p>
      <w:pPr>
        <w:pStyle w:val="Normal"/>
        <w:autoSpaceDE w:val="false"/>
        <w:spacing w:lineRule="auto" w:line="240" w:before="0" w:after="0"/>
        <w:rPr/>
      </w:pPr>
      <w:r>
        <w:rPr>
          <w:rFonts w:cs="Times New Roman" w:ascii="Times New Roman" w:hAnsi="Times New Roman"/>
          <w:sz w:val="20"/>
          <w:szCs w:val="20"/>
        </w:rPr>
        <w:t xml:space="preserve">5.4. </w:t>
      </w:r>
      <w:r>
        <w:rPr>
          <w:rFonts w:cs="Times New Roman" w:ascii="Times New Roman" w:hAnsi="Times New Roman"/>
          <w:bCs/>
          <w:sz w:val="20"/>
          <w:szCs w:val="20"/>
        </w:rPr>
        <w:t>Направления работы конференции (секции):</w:t>
      </w:r>
    </w:p>
    <w:p>
      <w:pPr>
        <w:pStyle w:val="Style14"/>
        <w:numPr>
          <w:ilvl w:val="0"/>
          <w:numId w:val="2"/>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остранство для деятельности гражданского общества и демократ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емократия, право на участие и избирательный процесс (Выборы; участие; демократическое управление; голосование; пространство для деятельности гражданского общес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Цифровое пространство и права человека (Частная жизнь, Интернет, онлайн, кибербезопасность, данные, слежение, ИИ, искусственный интеллект, цифровой, технологии, автоматизация, алгоритм, управление контентом, биометрические данны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вобода мирных собраний и ассоциации (Свобода мирных собраний, свобода ассоциации, мирный протест, протес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вобода мнений и их свободное выражение (Разжигание ненависти, безопасность журналистов, свобода прессы, отказ от военной службы по соображениям совести, лица, отказывающиеся от военной службы по соображениям совести, свобода слова, свобода С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Гражданское общество и правозащитники (Гражданское общество; репрессии за сотрудничество с Организацией Объединенных Наций; онлайн-активизм и ограничения; защита; подотчетность)</w:t>
      </w:r>
    </w:p>
    <w:p>
      <w:pPr>
        <w:pStyle w:val="Style14"/>
        <w:numPr>
          <w:ilvl w:val="0"/>
          <w:numId w:val="2"/>
        </w:numPr>
        <w:spacing w:lineRule="auto" w:line="240" w:before="0" w:after="0"/>
        <w:ind w:left="0" w:hanging="0"/>
        <w:contextualSpacing/>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и достойная жизнь</w:t>
      </w:r>
    </w:p>
    <w:p>
      <w:pPr>
        <w:pStyle w:val="Normal"/>
        <w:numPr>
          <w:ilvl w:val="0"/>
          <w:numId w:val="0"/>
        </w:numPr>
        <w:spacing w:lineRule="auto" w:line="240" w:before="0" w:after="0"/>
        <w:outlineLvl w:val="2"/>
        <w:rPr/>
      </w:pPr>
      <w:r>
        <w:rPr>
          <w:rFonts w:cs="Times New Roman" w:ascii="Times New Roman" w:hAnsi="Times New Roman"/>
          <w:bCs/>
          <w:sz w:val="20"/>
          <w:szCs w:val="20"/>
        </w:rPr>
        <w:t>- Бизнес и права человека</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Коммерческие предприятия; транснациональные корпорации; социальная ответственность и подотчетность корпораций; Принципы Рагги; Руководящие принципы; юридически обязывающий документ; цепочка поставок; социально ответственные инвестиции; должная осмотрительность)</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ru-RU"/>
        </w:rPr>
      </w:pPr>
      <w:r>
        <w:rPr>
          <w:rFonts w:cs="Times New Roman" w:ascii="Times New Roman" w:hAnsi="Times New Roman"/>
          <w:bCs/>
          <w:sz w:val="20"/>
          <w:szCs w:val="20"/>
        </w:rPr>
        <w:t>- Изменение климата и окружающая среда</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Глобальное потепление, чистый воздух, здоровые экосистемы, регулирование и удаление опасных веществ, токсичные отходы, устойчивость, активизм, бизнес, миграция, право на здоровье, развитие, Цели в области устойчивого развития, смягчение и адаптация)</w:t>
      </w:r>
    </w:p>
    <w:p>
      <w:pPr>
        <w:pStyle w:val="Heading3"/>
        <w:spacing w:before="0" w:after="0"/>
        <w:rPr>
          <w:b w:val="false"/>
          <w:b w:val="false"/>
          <w:sz w:val="20"/>
          <w:szCs w:val="20"/>
        </w:rPr>
      </w:pPr>
      <w:r>
        <w:rPr>
          <w:b w:val="false"/>
          <w:sz w:val="20"/>
          <w:szCs w:val="20"/>
        </w:rPr>
        <w:t>- Принудительные меры (Санкции, эмбарго, прекращение финансовых и инвестиционных потоков, замораживание активов, запрет на поездки, торговля, право на развитие)</w:t>
      </w:r>
    </w:p>
    <w:p>
      <w:pPr>
        <w:pStyle w:val="Heading3"/>
        <w:spacing w:before="0" w:after="0"/>
        <w:rPr>
          <w:b w:val="false"/>
          <w:b w:val="false"/>
          <w:sz w:val="20"/>
          <w:szCs w:val="20"/>
        </w:rPr>
      </w:pPr>
      <w:r>
        <w:rPr>
          <w:b w:val="false"/>
          <w:sz w:val="20"/>
          <w:szCs w:val="20"/>
        </w:rPr>
        <w:t>- Образование и культурные права (Защитники культурных прав, культурные права женщин, цифровизация образования, приватизация образования, защита культурного наследия, ЦУР 4, начальное образование, культурное разнообразие)</w:t>
      </w:r>
    </w:p>
    <w:p>
      <w:pPr>
        <w:pStyle w:val="Heading3"/>
        <w:spacing w:before="0" w:after="0"/>
        <w:rPr>
          <w:b w:val="false"/>
          <w:b w:val="false"/>
          <w:sz w:val="20"/>
          <w:szCs w:val="20"/>
        </w:rPr>
      </w:pPr>
      <w:r>
        <w:rPr>
          <w:b w:val="false"/>
          <w:sz w:val="20"/>
          <w:szCs w:val="20"/>
        </w:rPr>
        <w:t>- Здоровье (Физическое и психическое здоровье, лепра, материнское, детское и репродуктивное здоровье, люди с ВИЧ/СПИД, предупреждение, лечение и контроль заболеваний, COVID-19, Цели в области устойчивого развития 1-5, наличие, доступность, приемлемость)</w:t>
      </w:r>
    </w:p>
    <w:p>
      <w:pPr>
        <w:pStyle w:val="Heading3"/>
        <w:spacing w:before="0" w:after="0"/>
        <w:rPr>
          <w:b w:val="false"/>
          <w:b w:val="false"/>
          <w:sz w:val="20"/>
          <w:szCs w:val="20"/>
        </w:rPr>
      </w:pPr>
      <w:r>
        <w:rPr>
          <w:b w:val="false"/>
          <w:sz w:val="20"/>
          <w:szCs w:val="20"/>
        </w:rPr>
        <w:t>- Земля и жилье (Перемещение, финансиализация жилья, принудительные выселения, бездомность, неформальные поселения, землевладение, достаточный жизненный уровень, миграция, постконфликтные ситуации, гарантированное проживание, земельный кадастр, урбанизация, местное самоуправление, социальная защита)</w:t>
      </w:r>
    </w:p>
    <w:p>
      <w:pPr>
        <w:pStyle w:val="Heading3"/>
        <w:spacing w:before="0" w:after="0"/>
        <w:rPr>
          <w:b w:val="false"/>
          <w:b w:val="false"/>
          <w:sz w:val="20"/>
          <w:szCs w:val="20"/>
        </w:rPr>
      </w:pPr>
      <w:r>
        <w:rPr>
          <w:b w:val="false"/>
          <w:sz w:val="20"/>
          <w:szCs w:val="20"/>
        </w:rPr>
        <w:t>- Нищета, право на питание и социальную защиту (Меры жесткой экономии, экономические лишения, крайняя нищета, продовольственная безопасность и питание, голод, инициативы по сокращению масштабов нищеты, Цель в области устойчивого развития 2, минимальный уровень социальной защиты, трудоустройство)</w:t>
      </w:r>
    </w:p>
    <w:p>
      <w:pPr>
        <w:pStyle w:val="Heading3"/>
        <w:spacing w:before="0" w:after="0"/>
        <w:rPr>
          <w:b w:val="false"/>
          <w:b w:val="false"/>
          <w:sz w:val="20"/>
          <w:szCs w:val="20"/>
        </w:rPr>
      </w:pPr>
      <w:r>
        <w:rPr>
          <w:b w:val="false"/>
          <w:sz w:val="20"/>
          <w:szCs w:val="20"/>
        </w:rPr>
        <w:t>- Право на развитие (Солидарность; неравенство; международное сотрудничество; внешний долг; международный порядок; торговля и инвестиции; наименее развитые страны; учреждения по финансированию развития; участие; незаконные финансовые потоки)</w:t>
      </w:r>
    </w:p>
    <w:p>
      <w:pPr>
        <w:pStyle w:val="Heading3"/>
        <w:spacing w:before="0" w:after="0"/>
        <w:rPr>
          <w:b w:val="false"/>
          <w:b w:val="false"/>
          <w:sz w:val="20"/>
          <w:szCs w:val="20"/>
        </w:rPr>
      </w:pPr>
      <w:r>
        <w:rPr>
          <w:b w:val="false"/>
          <w:sz w:val="20"/>
          <w:szCs w:val="20"/>
        </w:rPr>
        <w:t>- Устойчивое развитие через права человека (Устойчивое развитие; ЦУР; бюджет; налог; задолженность; финансы; дерегулирование; приватизация; незаконные финансовые потоки; реформа)</w:t>
      </w:r>
    </w:p>
    <w:p>
      <w:pPr>
        <w:pStyle w:val="Heading3"/>
        <w:spacing w:before="0" w:after="0"/>
        <w:rPr>
          <w:b w:val="false"/>
          <w:b w:val="false"/>
          <w:sz w:val="20"/>
          <w:szCs w:val="20"/>
        </w:rPr>
      </w:pPr>
      <w:r>
        <w:rPr>
          <w:b w:val="false"/>
          <w:sz w:val="20"/>
          <w:szCs w:val="20"/>
        </w:rPr>
        <w:t>- Вода и санитария (Гигиена, безопасная питьевая вода, Цель в области устойчивого развития 6, развитие)</w:t>
      </w:r>
    </w:p>
    <w:p>
      <w:pPr>
        <w:pStyle w:val="Heading3"/>
        <w:spacing w:before="0" w:after="0"/>
        <w:rPr>
          <w:bCs w:val="false"/>
          <w:sz w:val="20"/>
          <w:szCs w:val="20"/>
        </w:rPr>
      </w:pPr>
      <w:r>
        <w:rPr>
          <w:bCs w:val="false"/>
          <w:sz w:val="20"/>
          <w:szCs w:val="20"/>
        </w:rPr>
        <w:t>3. Равенство и недискриминац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льбинизм (Окулокутанный альбинизм, колдовст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ети и молодежь (Права детей; насилие в отношении детей; права молодежи; торговля детьми и сексуальная эксплуатация детей; участие; активизм; инклюз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вобода религии (Свобода религии или убеждений, Вера за права человека, Бейрутская декларация, 18 обязательств, Рабатский план действий, борьба с религиозной нетерпимость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ренные народы (Общины коренных народов, организации коренных народов, свободное, предварительное и осознанное согласие, Декларация ООН о правах коренных народов, общесистемный план действий ООН, Программа стажировок, Фонд, ЭМПКН, Экспертный механизм по правам коренных народ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играция (Мигранты; перемещение внутри страны; безгражданство; право на гражданство; трудящиеся-мигранты; права человека мигрантов; доступ к образованию и здравоохранению; изменение климата; нарушения экономических, социальных и культурных прав; толерантность; многообразие; гендерное насил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еньшинства (Права меньшинств; COVID-19 и права меньшинств; этнические, национальные, лингвистические и религиозные меньшинства; недискриминация; интеграция; риторика ненависти; народ рома; дискриминация по признаку происхож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жилые люди (Эйджизм; дискриминация по возрасту; деменция; финансовая эксплуатация; влияние автоматизации; отсутствие специальных мер, услуг и возможностей; пожилые женщины; бедность; социальная изоляция; социальная защита; насилие и жестокое обращение с пожилыми людьми; болезнь Альцгеймера; экономические, социальные и культурные пра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Люди с инвалидностью (Инвалидность; расстройство; самостоятельный образ жизни; психическое нарушение; нарушение физического развития; реабилитация; интеграция; инклюзия; разумное приспособление; дискриминация; гражданские и политические права; экономические, социальные и культурные права; расширение прав и возможнос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Расизм, ксенофобия и нетерпимость (Антисемитизм; Дурбанская декларация; программа стажировок; неонацизм; лица африканского происхождения; полицейский произвол; расовая дискриминация; расовые предрассудки и подстрекательство к расовой ненависти; расовая справедливость и равенст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Гендерное равенство и права женщин (Гендерное равенство, права женщин и девочек, дискриминация в отношении женщин и девочек, гендерное насилие, насилие в отношении женщин, гендерная интеграция, женщины-правозащитники)</w:t>
      </w:r>
    </w:p>
    <w:p>
      <w:pPr>
        <w:pStyle w:val="Style14"/>
        <w:numPr>
          <w:ilvl w:val="0"/>
          <w:numId w:val="3"/>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авосудие и верховенство пра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тправление правосудия и обеспечение правопорядка (Верховенство права, обеспечение правопорядка, менее смертоносное оружие, работа полиции, ненавистнические высказывания, судебные органы, независимость судей, адвокатов, сотрудников суд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Смертная казнь (Отмена; высшая мера наказания; замена, смягчение; ожидание смертной казни; казни; наиболее тяжкие преступления; бедные люди и камера смертников; Второй факультативный протокол; женщины и камера смертни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Задержания (Произвольные задержания, административные задержания, тюремное заключение, лишение свобо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Исчезновения и казни (Насильственные исчезновения; недобровольные исчезновения; внесудебные казни; казни без надлежащего судебного разбирательства; произвольные казни; право на жизнь; право на свободу; право на личную неприкосновенность)</w:t>
      </w:r>
    </w:p>
    <w:p>
      <w:pPr>
        <w:pStyle w:val="Heading3"/>
        <w:spacing w:before="0" w:after="0"/>
        <w:rPr>
          <w:b w:val="false"/>
          <w:b w:val="false"/>
          <w:sz w:val="20"/>
          <w:szCs w:val="20"/>
        </w:rPr>
      </w:pPr>
      <w:r>
        <w:rPr>
          <w:b w:val="false"/>
          <w:sz w:val="20"/>
          <w:szCs w:val="20"/>
        </w:rPr>
        <w:t>- Рабство и торговля людьми (Торговля людьми, современные формы рабства, рабство по происхождению, кабальный труд, наихудшие формы детского труда и другие формы детского рабства, долговая кабала, подневольный труд в домашнем хозяйстве, принудительный труд, различные формы подневольного брака, гендерные аспекты рабства и торговли людьми, извлечение органов, крепостное состояние, сексуальное рабство, принуждение к совершению преступлен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рроризм и насильственный экстремизм (Борьба с терроризмом; террористические группы; предупреждение насильственного экстремизма; ПНЭ; наращивание потенциал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ыт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естокое, бесчеловечное и унижающее достоинство обращение или наказание; нарушение международных норм и стандартов применения силы; гендерное насилие; запугивание; реабилитация и возмещение ущерба; одиночное заключение; контртеррористические меры</w:t>
      </w:r>
    </w:p>
    <w:p>
      <w:pPr>
        <w:pStyle w:val="Heading3"/>
        <w:numPr>
          <w:ilvl w:val="0"/>
          <w:numId w:val="3"/>
        </w:numPr>
        <w:spacing w:before="0" w:after="0"/>
        <w:ind w:left="0" w:hanging="0"/>
        <w:rPr>
          <w:bCs w:val="false"/>
          <w:sz w:val="20"/>
          <w:szCs w:val="20"/>
        </w:rPr>
      </w:pPr>
      <w:r>
        <w:rPr>
          <w:bCs w:val="false"/>
          <w:sz w:val="20"/>
          <w:szCs w:val="20"/>
        </w:rPr>
        <w:t>Мир и безопас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едотвращение, раннее предупреждение и безопасность (Вооруженный конфликт; оружие; зверства; иностранные боевики; геноцид; показатели; наемники; миростроительство; частные военные компании; частные охранные компании; ЧВОК; вооружение)</w:t>
      </w:r>
    </w:p>
    <w:p>
      <w:pPr>
        <w:pStyle w:val="Heading3"/>
        <w:spacing w:before="0" w:after="0"/>
        <w:rPr>
          <w:b w:val="false"/>
          <w:b w:val="false"/>
          <w:sz w:val="20"/>
          <w:szCs w:val="20"/>
        </w:rPr>
      </w:pPr>
      <w:r>
        <w:rPr>
          <w:b w:val="false"/>
          <w:sz w:val="20"/>
          <w:szCs w:val="20"/>
        </w:rPr>
        <w:t>- Гуманитарные катастрофы и конфликты (Конфликт, кризис, пандемия, стихийное бедствие, гуманитарный, помощь, чрезвычайное реаг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авосудие переходного периода и миротворчество в постконфликтный период (Верховенство права, уголовное правосудие, истина, возмещение ущерба, неповторение, судебное преследование, переходный период)</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Требования к оформлению и критерии оцен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 Структура докла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Титульный лист (с указанием района, места работы, должности, ФИ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ы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гла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ведение (актуальность, цели, задачи, гипотеза, новизна, теоретическая и практическая значим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Основная ча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 текущей ситуации исследовательской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енные проблемы на основе анали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желаемое будущ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ретные предложения по те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Заключ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Список использованной литера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 Критерии оценки исследовательских рабо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ктуальность и новизна исслед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снованность проблем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ветствие темы содержанию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ветствие цели и задач результатам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сть выбранных методов, приемов и решения поставленных зада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нтерпретировать полученные результа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и аргументированность собственного мн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грамотность оформления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 Требование к статье (объем – до 2 листов, шрифт: Times New Rom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шрифта – 12 pt, положение на странице – по ширине текс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аглавие статьи, указание Фамилии, Имени, Отчества (полностью), организации и должности авт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Аннотация. Описывает цели и задачи проведенного исследования, а также возможности его практического применения, что помогает быстрее уловить суть проблемы. (2-3 предлож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Ключевые слова (3-5 слов), на русском и английском язык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Основной текст стать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Список литературы. Список литературы оформляется в соответствии с ГОСТом 7.1-2003 или ГОСТ Р 7.0.5-20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Оргкомит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 Оргкомитет формирует состав экспертной комиссии, в состав котор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каются специалисты по соответствующим направлениям, участвующие в оценке доклад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 Оргкомитет решает следующие зада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 утверждает план подготовки и проведения Конферен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 организует информационную поддержку Конферен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3. осуществляет прием заявок и материалов для участия в Конферен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4. оргкомитет наделяется правом отбора рабо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5. оргкомитет оставляет за собой право изменять количество секц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количества участ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6. разрабатывает программу заочного участия в Конферен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комитету предоставляются работы в электронном вид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аграждение</w:t>
      </w:r>
    </w:p>
    <w:p>
      <w:pPr>
        <w:pStyle w:val="Normal"/>
        <w:autoSpaceDE w:val="false"/>
        <w:spacing w:lineRule="auto" w:line="240" w:before="0" w:after="0"/>
        <w:rPr/>
      </w:pPr>
      <w:r>
        <w:rPr>
          <w:rFonts w:cs="Times New Roman" w:ascii="Times New Roman" w:hAnsi="Times New Roman"/>
          <w:sz w:val="20"/>
          <w:szCs w:val="20"/>
        </w:rPr>
        <w:t>8.1. Итоги научно-практической конференции будут размещены 18 декабря 2023 года на сайте АШ ЮНЕСК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Всем участникам Конференции направляются электронные сертификаты об участ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 Лучшие доклады и работы научно-практической конференции в каждой секции награждаются диплом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онтактные да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 Координаторы Конференции: Андреева Марианна Алексеевна, тел: +7 (914) 102-10-68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а Васелина Климентьевна, учитель истории и обществознания МОБУ «Саха гимназия», тел: +7 (914) 298-12-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Республика Саха (Якутия), г. Якутск, ул. Петра Алексеева, 49, электронная почта: </w:t>
      </w:r>
      <w:hyperlink r:id="rId3">
        <w:r>
          <w:rPr>
            <w:rStyle w:val="InternetLink"/>
            <w:rFonts w:cs="Times New Roman" w:ascii="Times New Roman" w:hAnsi="Times New Roman"/>
            <w:sz w:val="20"/>
            <w:szCs w:val="20"/>
            <w:shd w:fill="FFFFFF" w:val="clear"/>
          </w:rPr>
          <w:t>unescoschools@mail.ru</w:t>
        </w:r>
      </w:hyperlink>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ложение</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ИЕ НА ОБРАБОТКУ ПЕРСОНАЛЬНЫХ ДАННЫХ</w:t>
      </w:r>
    </w:p>
    <w:p>
      <w:pPr>
        <w:pStyle w:val="Normal"/>
        <w:autoSpaceDE w:val="false"/>
        <w:spacing w:lineRule="auto" w:line="240" w:before="0" w:after="0"/>
        <w:ind w:left="-851"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Я, ___________________________________________________________________________________________________</w:t>
      </w:r>
    </w:p>
    <w:p>
      <w:pPr>
        <w:pStyle w:val="Normal"/>
        <w:autoSpaceDE w:val="false"/>
        <w:spacing w:lineRule="auto" w:line="240" w:before="0" w:after="0"/>
        <w:ind w:left="-851" w:hanging="0"/>
        <w:jc w:val="center"/>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t>(Ф.И.О. родителя (законного представителя)</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онный представитель ________________________________________________________________________________,</w:t>
      </w:r>
    </w:p>
    <w:p>
      <w:pPr>
        <w:pStyle w:val="Normal"/>
        <w:autoSpaceDE w:val="false"/>
        <w:spacing w:lineRule="auto" w:line="240" w:before="0" w:after="0"/>
        <w:ind w:left="-851" w:hanging="0"/>
        <w:rPr>
          <w:rFonts w:ascii="Times New Roman" w:hAnsi="Times New Roman" w:cs="Times New Roman"/>
          <w:i/>
          <w:i/>
          <w:iCs/>
          <w:sz w:val="20"/>
          <w:szCs w:val="20"/>
          <w:shd w:fill="FFFFFF" w:val="clear"/>
        </w:rPr>
      </w:pPr>
      <w:r>
        <w:rPr>
          <w:rFonts w:eastAsia="Times New Roman" w:cs="Times New Roman" w:ascii="Times New Roman" w:hAnsi="Times New Roman"/>
          <w:i/>
          <w:iCs/>
          <w:sz w:val="20"/>
          <w:szCs w:val="20"/>
          <w:shd w:fill="FFFFFF" w:val="clear"/>
        </w:rPr>
        <w:t xml:space="preserve">                                                                   </w:t>
      </w:r>
      <w:r>
        <w:rPr>
          <w:rFonts w:cs="Times New Roman" w:ascii="Times New Roman" w:hAnsi="Times New Roman"/>
          <w:i/>
          <w:iCs/>
          <w:sz w:val="20"/>
          <w:szCs w:val="20"/>
          <w:shd w:fill="FFFFFF" w:val="clear"/>
        </w:rPr>
        <w:t>(Ф.И.О. ребенка, дата рождения)</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ащегося/учащейся _____ класса ________________________________________________________________________</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______________________________________________________________________________________________________</w:t>
      </w:r>
    </w:p>
    <w:p>
      <w:pPr>
        <w:pStyle w:val="Normal"/>
        <w:autoSpaceDE w:val="false"/>
        <w:spacing w:lineRule="auto" w:line="240" w:before="0" w:after="0"/>
        <w:ind w:left="-851" w:hanging="0"/>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iCs/>
          <w:sz w:val="20"/>
          <w:szCs w:val="20"/>
          <w:shd w:fill="FFFFFF" w:val="clear"/>
        </w:rPr>
        <w:t xml:space="preserve"> </w:t>
      </w:r>
      <w:r>
        <w:rPr>
          <w:rFonts w:cs="Times New Roman" w:ascii="Times New Roman" w:hAnsi="Times New Roman"/>
          <w:i/>
          <w:iCs/>
          <w:sz w:val="20"/>
          <w:szCs w:val="20"/>
          <w:shd w:fill="FFFFFF" w:val="clear"/>
        </w:rPr>
        <w:t>(наименование образовательной организации)</w:t>
      </w:r>
    </w:p>
    <w:p>
      <w:pPr>
        <w:pStyle w:val="Normal"/>
        <w:autoSpaceDE w:val="false"/>
        <w:spacing w:lineRule="auto" w:line="240" w:before="0" w:after="0"/>
        <w:ind w:left="-851" w:hanging="0"/>
        <w:rPr/>
      </w:pPr>
      <w:r>
        <w:rPr>
          <w:rFonts w:cs="Times New Roman" w:ascii="Times New Roman" w:hAnsi="Times New Roman"/>
          <w:sz w:val="20"/>
          <w:szCs w:val="20"/>
          <w:shd w:fill="FFFFFF" w:val="clear"/>
        </w:rPr>
        <w:t xml:space="preserve">настоящим даю свое согласие МОБУ «Саха гимназия» ГО «г. Якутск» расположенному по адресу: </w:t>
      </w:r>
      <w:r>
        <w:rPr>
          <w:rFonts w:cs="Times New Roman" w:ascii="Times New Roman" w:hAnsi="Times New Roman"/>
          <w:sz w:val="20"/>
          <w:szCs w:val="20"/>
        </w:rPr>
        <w:t>677005</w:t>
      </w:r>
      <w:r>
        <w:rPr>
          <w:rFonts w:cs="Times New Roman" w:ascii="Times New Roman" w:hAnsi="Times New Roman"/>
          <w:sz w:val="20"/>
          <w:szCs w:val="20"/>
          <w:shd w:fill="FFFFFF" w:val="clear"/>
        </w:rPr>
        <w:t xml:space="preserve">, Республика Саха (Якутия), г. Якутск, ул. Петра Алексеева,49, телефон: </w:t>
      </w:r>
      <w:r>
        <w:rPr>
          <w:rFonts w:cs="Times New Roman" w:ascii="Times New Roman" w:hAnsi="Times New Roman"/>
          <w:color w:val="0C0C0C"/>
          <w:sz w:val="20"/>
          <w:szCs w:val="20"/>
          <w:shd w:fill="FBFBFB" w:val="clear"/>
        </w:rPr>
        <w:t>(4112)506 -110,  (4112)506 -111</w:t>
      </w:r>
      <w:r>
        <w:rPr>
          <w:rFonts w:cs="Times New Roman" w:ascii="Times New Roman" w:hAnsi="Times New Roman"/>
          <w:sz w:val="20"/>
          <w:szCs w:val="20"/>
          <w:shd w:fill="FFFFFF" w:val="clear"/>
        </w:rPr>
        <w:t xml:space="preserve">, e- mail: </w:t>
      </w:r>
      <w:hyperlink r:id="rId4">
        <w:r>
          <w:rPr>
            <w:rStyle w:val="InternetLink"/>
            <w:rFonts w:cs="Times New Roman" w:ascii="Times New Roman" w:hAnsi="Times New Roman"/>
            <w:sz w:val="20"/>
            <w:szCs w:val="20"/>
            <w:shd w:fill="FBFBFB" w:val="clear"/>
          </w:rPr>
          <w:t>sakhagimn@yakadm.ru</w:t>
        </w:r>
      </w:hyperlink>
      <w:r>
        <w:rPr>
          <w:rFonts w:cs="Times New Roman" w:ascii="Times New Roman" w:hAnsi="Times New Roman"/>
          <w:sz w:val="20"/>
          <w:szCs w:val="20"/>
          <w:shd w:fill="FFFFFF" w:val="clear"/>
        </w:rPr>
        <w:t xml:space="preserve"> (далее — «Организатор»), на обработку персональных данных своей волей и в интересах своего несовершеннолетнего ребенка на следующих условиях:</w:t>
      </w:r>
    </w:p>
    <w:p>
      <w:pPr>
        <w:pStyle w:val="Normal"/>
        <w:autoSpaceDE w:val="false"/>
        <w:spacing w:lineRule="auto" w:line="240" w:before="0" w:after="0"/>
        <w:ind w:left="-851" w:hanging="0"/>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1. Согласие дается мною в целях создания условий </w:t>
      </w:r>
      <w:r>
        <w:rPr>
          <w:rFonts w:cs="Times New Roman" w:ascii="Times New Roman" w:hAnsi="Times New Roman"/>
          <w:b/>
          <w:bCs/>
          <w:sz w:val="20"/>
          <w:szCs w:val="20"/>
          <w:shd w:fill="FFFFFF" w:val="clear"/>
        </w:rPr>
        <w:t xml:space="preserve">для заочного участия моего несовершеннолетнего ребенка в научно-практической конференции Сети </w:t>
      </w:r>
      <w:r>
        <w:rPr>
          <w:rFonts w:cs="Times New Roman" w:ascii="Times New Roman" w:hAnsi="Times New Roman"/>
          <w:b/>
          <w:bCs/>
          <w:sz w:val="20"/>
          <w:szCs w:val="20"/>
        </w:rPr>
        <w:t>ассоциированных школ ЮНЕСКО, посвященной Международному Дню прав человека</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на</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формирования статистических данных, на передачу персональных данных третьим лицам и получение моих персональных данных от третьих</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лиц при соблюдении федеральных законов и иных нормативно-правовых актов Российской</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Федерации.</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2. Настоящее согласие дается на осуществление следующих действий в отношении моих персональных данных и моего ребенка,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и публикацию персональных данных моего несовершеннолетнего ребенка, а также его творческой, авторской работы, в том числе в сети «Интернет», а также любых иных действий с учетом действующего законодательства РФ.</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3. Типовой перечень персональных данных, передаваемых Организатору на обработку:</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фамилия, имя, отчество(ребенка);</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пол;</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гражданство (РФ или иное);</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контактные данные; </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класс, название образовательной организации;</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результаты участия на Конференции, статус участия.</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4. 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мероприятий. Фотографии и видеоматериалы могут быть скопированы, представлены и сделаны достоянием общественности или</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стоящее согласие действует со дня его подписания до дня отзыва в письменной форме.</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оссийской Федерации, после чего персональные данные уничтожаются или обезличиваются.</w:t>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left="-85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_____________                                                              ______________ / _______________________</w:t>
      </w:r>
    </w:p>
    <w:p>
      <w:pPr>
        <w:pStyle w:val="Normal"/>
        <w:autoSpaceDE w:val="false"/>
        <w:spacing w:lineRule="auto" w:line="240" w:before="0" w:after="0"/>
        <w:ind w:left="-851" w:hanging="0"/>
        <w:rPr>
          <w:rFonts w:ascii="Times New Roman" w:hAnsi="Times New Roman" w:cs="Times New Roman"/>
          <w:i/>
          <w:i/>
          <w:iCs/>
          <w:sz w:val="20"/>
          <w:szCs w:val="20"/>
          <w:shd w:fill="FFFFFF" w:val="clear"/>
        </w:rPr>
      </w:pPr>
      <w:r>
        <w:rPr>
          <w:rFonts w:eastAsia="Times New Roman" w:cs="Times New Roman" w:ascii="Times New Roman" w:hAnsi="Times New Roman"/>
          <w:i/>
          <w:iCs/>
          <w:sz w:val="20"/>
          <w:szCs w:val="20"/>
          <w:shd w:fill="FFFFFF" w:val="clear"/>
        </w:rPr>
        <w:t xml:space="preserve">     </w:t>
      </w:r>
      <w:r>
        <w:rPr>
          <w:rFonts w:cs="Times New Roman" w:ascii="Times New Roman" w:hAnsi="Times New Roman"/>
          <w:i/>
          <w:iCs/>
          <w:sz w:val="20"/>
          <w:szCs w:val="20"/>
          <w:shd w:fill="FFFFFF" w:val="clear"/>
        </w:rPr>
        <w:t>дата                                                                         (подпись и расшифровка родителя/законного представителя)</w:t>
      </w:r>
    </w:p>
    <w:p>
      <w:pPr>
        <w:pStyle w:val="Normal"/>
        <w:autoSpaceDE w:val="false"/>
        <w:spacing w:lineRule="auto" w:line="240" w:before="0" w:after="0"/>
        <w:ind w:left="-851" w:hanging="0"/>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autoSpaceDE w:val="false"/>
        <w:spacing w:lineRule="auto" w:line="240" w:before="0" w:after="0"/>
        <w:ind w:left="-851" w:hanging="0"/>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spacing w:lineRule="auto" w:line="240" w:before="0" w:after="0"/>
        <w:ind w:left="-85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560bedc84227c33b5de5837" TargetMode="External"/><Relationship Id="rId3" Type="http://schemas.openxmlformats.org/officeDocument/2006/relationships/hyperlink" Target="mailto:unescoschools@mail.ru" TargetMode="External"/><Relationship Id="rId4" Type="http://schemas.openxmlformats.org/officeDocument/2006/relationships/hyperlink" Target="mailto:sakhagimn@ya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9:00Z</dcterms:created>
  <dc:creator>yakualex1@outlook.com</dc:creator>
  <dc:description/>
  <dc:language>en-US</dc:language>
  <cp:lastModifiedBy>yakualex1@outlook.com</cp:lastModifiedBy>
  <dcterms:modified xsi:type="dcterms:W3CDTF">2023-12-03T08:29:00Z</dcterms:modified>
  <cp:revision>2</cp:revision>
  <dc:subject/>
  <dc:title/>
</cp:coreProperties>
</file>