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2015</wp:posOffset>
            </wp:positionH>
            <wp:positionV relativeFrom="paragraph">
              <wp:posOffset>-530225</wp:posOffset>
            </wp:positionV>
            <wp:extent cx="1135380" cy="1135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0165</wp:posOffset>
            </wp:positionH>
            <wp:positionV relativeFrom="paragraph">
              <wp:posOffset>-461645</wp:posOffset>
            </wp:positionV>
            <wp:extent cx="1246505" cy="106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циональный Координационный центр сети Ассоциированных школ ЮНЕСКО в Российской Федерации</w:t>
      </w:r>
    </w:p>
    <w:p>
      <w:pPr>
        <w:pStyle w:val="Normal"/>
        <w:shd w:fill="FFFFFF" w:val="clear"/>
        <w:spacing w:lineRule="auto" w:line="240" w:before="0" w:after="0"/>
        <w:ind w:righ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Центр образования Лицей №2 имени академика К.А. Валиева города Мамадыш" Мамадышского муниципального района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публики Татар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9755</wp:posOffset>
                </wp:positionH>
                <wp:positionV relativeFrom="paragraph">
                  <wp:posOffset>1905</wp:posOffset>
                </wp:positionV>
                <wp:extent cx="6668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65pt;margin-top:0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ВСЕРОССИЙСКОМ ТВОРЧЕСКОМ КОНКУР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т моя деревня, вот мой край родно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российский (с международным участием) творческий конкурс «Вот моя деревня, вот мой край родной» (далее – Конкурс) проводится муниципальным бюджетным общеобразовательным учреждением "Центр образования Лицей №2 имени академика К.А. Валиева города Мамадыш" Мамадышского муниципального района Республики Татарстан при стратегическом партнерстве Национального Координационного центра сети Ассоциированных школ ЮНЕСКО в Российской Федерации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ой целью проведения Конкурса является возможность ребят со всего мира рассказать о достопримечательностях своего родного края, села через творческую работу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 Конкурса – «Вот моя деревня, вот мой край родной»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, задачи, условия и требования Конкурса дополняются Положением о проведении конкурсных мероприятий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0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ние глобальной гражданственности, патриотического созн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ание и развитие осознания необходимости сохранения культурного, исторического и природного наследия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ание чувства патриотизма и гордости за свою малую Родину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явление и поддержка одаренных и талантливых детей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йствие развитию интеллектуально-творческого потенциала личности ребенка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ание в детях любви к творчеству, красоте, искусству, приобщение детей к культурным ценностям, воспитание художественно-эстетического отношения к искусству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имулирование познавательных интересов ребёнка, развитие художественно-изобразительных способностей;</w:t>
      </w:r>
    </w:p>
    <w:p>
      <w:pPr>
        <w:pStyle w:val="Style16"/>
        <w:numPr>
          <w:ilvl w:val="0"/>
          <w:numId w:val="3"/>
        </w:numPr>
        <w:tabs>
          <w:tab w:val="left" w:pos="567" w:leader="none"/>
          <w:tab w:val="left" w:pos="709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йствие повышению квалификации педагогов учреждений любого типа, развивающих детей дошкольного и школьного возраста; выявление творчески работающих педагогов и создание условий для их самореализации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оставление участникам возможности соревноваться в масштабе, выходящем за рамки учреждения и региона в рамках дистанционного конкурса.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ind w:left="567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роки и этапы проведения Конкурс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</w:t>
        <w:tab/>
        <w:t xml:space="preserve">Прием заявок и работ с 11 ноября 2024 года по 30 ноября  2024 года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</w:t>
        <w:tab/>
        <w:t>Обработка заявок и подведение итогов – с 31 ноября 2024 года по 20 декабря 2024 год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</w:t>
        <w:tab/>
        <w:t>Публикация итогов и рассылка наградных материалов – с 21 декабря 2024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 Участники конкурса</w:t>
      </w:r>
    </w:p>
    <w:p>
      <w:pPr>
        <w:pStyle w:val="Normal"/>
        <w:spacing w:lineRule="auto" w:line="240" w:before="0" w:after="0"/>
        <w:ind w:left="568" w:hanging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</w:t>
        <w:tab/>
        <w:t>Воспитанники дошкольных учреждений любого типа;</w:t>
      </w:r>
    </w:p>
    <w:p>
      <w:pPr>
        <w:pStyle w:val="Normal"/>
        <w:spacing w:lineRule="auto" w:line="240" w:before="0" w:after="0"/>
        <w:ind w:left="568" w:hanging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</w:t>
        <w:tab/>
        <w:t>Учащиеся 1-11 классов образовательных учреждений любого типа (школ, лицеев, гимназий);</w:t>
      </w:r>
    </w:p>
    <w:p>
      <w:pPr>
        <w:pStyle w:val="Normal"/>
        <w:spacing w:lineRule="auto" w:line="240" w:before="0" w:after="0"/>
        <w:ind w:left="568" w:hanging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</w:t>
        <w:tab/>
        <w:t>Студенты вузов, ссузов, колледжей, училищ и др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32"/>
        </w:rPr>
        <w:t>Порядок проведения и условия участия в Конференции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sz w:val="28"/>
          <w:szCs w:val="28"/>
        </w:rPr>
        <w:t>5.1</w:t>
        <w:tab/>
        <w:t xml:space="preserve">Для участия в конкурсе принимаются рисунки и фотографии села, сельской улицы и другие виды сельской местности.  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2</w:t>
        <w:tab/>
        <w:t xml:space="preserve">Для участия в Конкурсе участнику необходимо заполнить форму по ссылке </w:t>
      </w:r>
      <w:hyperlink r:id="rId4">
        <w:r>
          <w:rPr>
            <w:rStyle w:val="InternetLink"/>
            <w:sz w:val="28"/>
            <w:szCs w:val="28"/>
          </w:rPr>
          <w:t>https://forms.gle/tjhguWTsAfjgWsKv6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3</w:t>
        <w:tab/>
        <w:t>Работы, поступившие позже указанных сроков, поступившие по электронной почте, в печатном виде к участию в Конкурсе не допускаются!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4</w:t>
        <w:tab/>
        <w:t xml:space="preserve">Участник имеет право участвовать только в одной номинации. Присылается только одна работа. В </w:t>
      </w:r>
      <w:r>
        <w:rPr>
          <w:b/>
          <w:sz w:val="28"/>
          <w:szCs w:val="28"/>
        </w:rPr>
        <w:t xml:space="preserve">названии файла нужно указать фамилию и имя участника 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5</w:t>
        <w:tab/>
        <w:t>Работа участника присылается в формате *.jpg, объемом не более 3 Mб.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8"/>
          <w:szCs w:val="28"/>
        </w:rPr>
        <w:t>5.6</w:t>
        <w:tab/>
        <w:t>Ответственность за соблюдение авторских прав, а также об интеллектуальной собственности работы, участвующей в конкурсе, несет участник, приславший данную работу на конкурс;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8"/>
          <w:szCs w:val="28"/>
        </w:rPr>
        <w:t>5.7</w:t>
        <w:tab/>
        <w:t>Подача заявки автором означает его согласие с условиями Конкурса, изложенными в Положении о Конкурсе;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8"/>
          <w:szCs w:val="28"/>
        </w:rPr>
        <w:t>5.8</w:t>
        <w:tab/>
        <w:t>Отправляя заявку на участие в Конкурсе, участник соглашается на обработку персональных данных на усмотрение организаторов, которое не противоречит законодательству РФ.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sz w:val="28"/>
          <w:szCs w:val="28"/>
        </w:rPr>
        <w:t>5.9</w:t>
        <w:tab/>
        <w:t>К участию в конкурсе не допускаются работы: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с нарушением морально-этических норм;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с нарушением норм авторских прав и действующего законодательства;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before="0" w:after="0"/>
        <w:ind w:left="567" w:hanging="567"/>
        <w:rPr>
          <w:sz w:val="32"/>
          <w:szCs w:val="28"/>
        </w:rPr>
      </w:pPr>
      <w:r>
        <w:rPr>
          <w:sz w:val="28"/>
          <w:szCs w:val="28"/>
        </w:rPr>
        <w:t>5.10</w:t>
        <w:tab/>
        <w:t xml:space="preserve">Вся информация о конкурсе размещена на странице </w:t>
      </w:r>
      <w:hyperlink r:id="rId5">
        <w:r>
          <w:rPr>
            <w:rStyle w:val="InternetLink"/>
            <w:color w:val="000000"/>
            <w:sz w:val="28"/>
          </w:rPr>
          <w:t>https://edu.tatar.ru/mamadysh/Licey2/page3719438.htm</w:t>
        </w:r>
      </w:hyperlink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оминации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1</w:t>
        <w:tab/>
        <w:t>Рисунок - творческие работы, выполненные в любой технике исполнения: коллажи, графика, акварель, гуашь, карандаш, и т.д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2</w:t>
        <w:tab/>
        <w:t>Компьютерная графика - Рисунки могут быть выполнены в графических редакторах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3</w:t>
        <w:tab/>
        <w:t>Фотография -  интересные, необычные фотографии, соответствующие тематике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4</w:t>
        <w:tab/>
        <w:t>В каждой номинации 5 возрастных категор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ники дошкольных учреждений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7-10 лет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11-16 лет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17-18 лет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уденты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7.  Критерии отбора конкурсных работ:</w:t>
      </w:r>
    </w:p>
    <w:p>
      <w:pPr>
        <w:pStyle w:val="Style16"/>
        <w:shd w:fill="FFFFFF" w:val="clear"/>
        <w:spacing w:before="0" w:after="0"/>
        <w:ind w:left="567" w:hanging="567"/>
        <w:rPr/>
      </w:pPr>
      <w:r>
        <w:rPr>
          <w:sz w:val="28"/>
          <w:szCs w:val="28"/>
        </w:rPr>
        <w:t>7.1</w:t>
        <w:tab/>
        <w:t>Соответствие заявленной номинации;</w:t>
      </w:r>
    </w:p>
    <w:p>
      <w:pPr>
        <w:pStyle w:val="Style16"/>
        <w:shd w:fill="FFFFFF" w:val="clear"/>
        <w:spacing w:before="0" w:after="0"/>
        <w:ind w:left="567" w:hanging="567"/>
        <w:rPr/>
      </w:pPr>
      <w:r>
        <w:rPr>
          <w:sz w:val="28"/>
          <w:szCs w:val="28"/>
        </w:rPr>
        <w:t>7.2</w:t>
        <w:tab/>
        <w:t>Наличие интересных, неординарных художественных образов;</w:t>
      </w:r>
    </w:p>
    <w:p>
      <w:pPr>
        <w:pStyle w:val="Style16"/>
        <w:shd w:fill="FFFFFF" w:val="clear"/>
        <w:spacing w:before="0" w:after="0"/>
        <w:ind w:left="567" w:hanging="567"/>
        <w:rPr/>
      </w:pPr>
      <w:r>
        <w:rPr>
          <w:sz w:val="28"/>
          <w:szCs w:val="28"/>
        </w:rPr>
        <w:t>7.3</w:t>
        <w:tab/>
        <w:t>Оригинальность идеи, присутствие фантазии;</w:t>
      </w:r>
    </w:p>
    <w:p>
      <w:pPr>
        <w:pStyle w:val="Style16"/>
        <w:shd w:fill="FFFFFF" w:val="clear"/>
        <w:spacing w:before="0" w:after="0"/>
        <w:ind w:left="567" w:hanging="567"/>
        <w:rPr/>
      </w:pPr>
      <w:r>
        <w:rPr>
          <w:sz w:val="28"/>
          <w:szCs w:val="28"/>
        </w:rPr>
        <w:t>7.4</w:t>
        <w:tab/>
        <w:t>Мастерство исполн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Результаты и наградные материалы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</w:t>
        <w:tab/>
        <w:t>На основании полученных баллов от жюри в Конкурсе будут определены Победители Конкурса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</w:t>
        <w:tab/>
        <w:t>Каждый участник, независимо от занятого места, получает сертификат в электронном виде, подтверждающий участие в Конкурсе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</w:t>
        <w:tab/>
        <w:t>Победители Конкурса получают именные дипломы в электронном виде Победителя Всероссийского творческого конкурса «</w:t>
      </w:r>
      <w:r>
        <w:rPr>
          <w:rFonts w:cs="Times New Roman" w:ascii="Times New Roman" w:hAnsi="Times New Roman"/>
          <w:sz w:val="28"/>
          <w:szCs w:val="28"/>
        </w:rPr>
        <w:t>Вот моя деревня, вот мой край род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</w:t>
        <w:tab/>
        <w:t>Дипломы в электронном виде будут предоставлены участникам в течение месяца с момента публикации результатов конкурса на странице конкурса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s.gle/tjhguWTsAfjgWsKv6" TargetMode="External"/><Relationship Id="rId5" Type="http://schemas.openxmlformats.org/officeDocument/2006/relationships/hyperlink" Target="https://edu.tatar.ru/mamadysh/Licey2/page3719438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1:00Z</dcterms:created>
  <dc:creator>123</dc:creator>
  <dc:description/>
  <cp:keywords/>
  <dc:language>en-US</dc:language>
  <cp:lastModifiedBy>!</cp:lastModifiedBy>
  <cp:lastPrinted>2020-09-07T14:26:00Z</cp:lastPrinted>
  <dcterms:modified xsi:type="dcterms:W3CDTF">2024-11-11T08:57:00Z</dcterms:modified>
  <cp:revision>7</cp:revision>
  <dc:subject/>
  <dc:title/>
</cp:coreProperties>
</file>