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76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29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67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о проведении </w:t>
      </w:r>
      <w:r>
        <w:rPr>
          <w:b/>
          <w:bCs/>
          <w:color w:val="000000"/>
          <w:spacing w:val="-2"/>
          <w:sz w:val="26"/>
          <w:szCs w:val="26"/>
          <w:lang w:val="en-US"/>
        </w:rPr>
        <w:t>V</w:t>
      </w:r>
      <w:r>
        <w:rPr>
          <w:b/>
          <w:bCs/>
          <w:color w:val="000000"/>
          <w:spacing w:val="-2"/>
          <w:sz w:val="26"/>
          <w:szCs w:val="26"/>
        </w:rPr>
        <w:t xml:space="preserve"> межрегиональных Мясниковских чтений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в 2025 году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пределяет цели и задачи, порядок организации, проведения, подведения итогов и награждения победителей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 чтений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ам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 чтений являются: муниципальное бюджетное общеобразовательное учреждение средняя общеобразовательная школа № 58 города Пензы имени Георга Васильевича Мясникова, международная кафедра ЮНЕСКО Университета «ТИСБИ» (г. Казань)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е Мясниковские чтения проводится в период с 10 марта 2025 года по 25 марта 2025 года (заочный и заключительный этапы)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е Мясниковские чтения проводятся в честь пензенского краеведа и общественного деятеля Г.В. Мясников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никовские чтения – это площадка для обучающихся, проявляющих интерес к учебному исследованию, проектной деятельности, делающих первые шаги в науку. Это открытая трибуна для сетевого взаимодействия школьников Пензенской области и единомышленников сети Ассоциированных школ ЮНЕСКО в Российской Федераци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Мясниковские чтения являются открытыми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Цель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 чт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ривлечение школьников к исследовательской и проектной деятельности по изучению всемирного культурного наследия, наследия родного края, поддержка исследований в области естественных наук и технического творчеств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 чт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зучение всемирного культурного наследия, взаимосвязи и взаимозависимости природы и культуры, а также связей между различными культу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естественнонаучных знаний и инженерного мышления школьников, развитие у учащихся экологическо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атриотиз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вышение интереса школьников к современным технологиям и региональной экономи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одаренных детей, поддержка их интереса к 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мастерства публичного выступления школь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ивизация внеурочной деятельности с учащимися, содействие использованию учебными учреждениями эффективных форм ее организации, в том числе в формате мероприятий сетевого сообщества САШ «Ассоциированные школы ЮНЕСКО в РФ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и порядок их выдвижения</w:t>
      </w:r>
    </w:p>
    <w:p>
      <w:pPr>
        <w:pStyle w:val="Normal"/>
        <w:ind w:left="10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firstLine="71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ля участия в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тениях приглашаются учащиеся 2-11 классов общеобразовательных учреждений г. Пензы и Пензенской области и единомышленники других регионов как действительные члены, так и сторонники образовательной политики сетевого сообщества САШ «Ассоциированные школы ЮНЕСКО в РФ» с исследовательскими работами и проектам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Для участия в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 чтениях</w:t>
      </w:r>
      <w:r>
        <w:rPr>
          <w:bCs/>
          <w:color w:val="000000"/>
          <w:sz w:val="26"/>
          <w:szCs w:val="26"/>
        </w:rPr>
        <w:t xml:space="preserve"> необходимо до 10 марта 2025 года выслать на электронный адрес МБОУ СОШ № 58 г. Пензы им. Г.В. Мясникова </w:t>
      </w:r>
      <w:hyperlink r:id="rId4">
        <w:r>
          <w:rPr>
            <w:rStyle w:val="InternetLink"/>
            <w:bCs/>
            <w:sz w:val="26"/>
            <w:szCs w:val="26"/>
          </w:rPr>
          <w:t>school58penza@mail.ru</w:t>
        </w:r>
      </w:hyperlink>
      <w:r>
        <w:rPr>
          <w:bCs/>
          <w:color w:val="000000"/>
          <w:sz w:val="26"/>
          <w:szCs w:val="26"/>
        </w:rPr>
        <w:t xml:space="preserve">  с темой письма «МЧ 24, ФИО участника, ОУ»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  <w:sz w:val="26"/>
          <w:szCs w:val="26"/>
        </w:rPr>
        <w:t xml:space="preserve">заявку по форме для персонального участия (Приложение 1);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кан согласия на обработку персональных данных (Приложение 2);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ный текст работы (не более 15 страниц)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идео с защитой/презентацию проекта/работы (</w:t>
      </w:r>
      <w:r>
        <w:rPr>
          <w:b/>
          <w:bCs/>
          <w:color w:val="000000"/>
          <w:sz w:val="26"/>
          <w:szCs w:val="26"/>
        </w:rPr>
        <w:t>для иногородних участников</w:t>
      </w:r>
      <w:r>
        <w:rPr>
          <w:bCs/>
          <w:color w:val="000000"/>
          <w:sz w:val="26"/>
          <w:szCs w:val="26"/>
        </w:rPr>
        <w:t>) (не более 7 минут).</w:t>
      </w:r>
    </w:p>
    <w:p>
      <w:pPr>
        <w:pStyle w:val="Normal"/>
        <w:ind w:firstLine="710"/>
        <w:jc w:val="both"/>
        <w:rPr/>
      </w:pPr>
      <w:r>
        <w:rPr>
          <w:bCs/>
          <w:color w:val="000000"/>
          <w:sz w:val="26"/>
          <w:szCs w:val="26"/>
        </w:rPr>
        <w:t>Все материалы от одного участника должны быть в одном письме с несколькими прикреплениями. Необходимо получить сообщение о доставке. Взаимодействие с участниками будет проходить через электронную почту с адресом отправител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кспертный совет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Экспертный совет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 чтений</w:t>
      </w:r>
      <w:r>
        <w:rPr>
          <w:sz w:val="26"/>
          <w:szCs w:val="26"/>
        </w:rPr>
        <w:t xml:space="preserve"> создается с целью оценивания конкурсных мероприятий, подведения итогов и определения победите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Экспертный совет состоит из председателя и членов экспертного сове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едатель осуществляет общее руководство, проводит заседания экспертного сове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ункции экспертного совета включают в себ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нализ и оценку материалов участни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ведение итогов и определение победите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лены экспертного совета имеют право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одить собеседования с участн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ть достоверность данных, предоставленных участник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предварительный отбор и распределение заявленных исследовательских работ по секция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ивать публичное выступление участни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е экспертного совета, определяющее победителей и призеров Мясниковских чтений, оформляется протоколом, который подписывается всеми присутствующими на заседании членами экспертного совет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провед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165" w:hanging="1456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е Мясниковские чтения</w:t>
      </w:r>
      <w:r>
        <w:rPr>
          <w:sz w:val="26"/>
          <w:szCs w:val="26"/>
        </w:rPr>
        <w:t xml:space="preserve"> проводятся в три этапа: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0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. Регистрационный. Заявки принимаются с 10 февраля по 10 марта 2025 го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0"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. Заочный этап проводится с 10 марта по 21 марта 2025 года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. Заключительный очный этап проводится 25 марта 2025 года</w:t>
      </w:r>
      <w:r>
        <w:rPr>
          <w:color w:val="000000"/>
          <w:sz w:val="26"/>
          <w:szCs w:val="26"/>
        </w:rPr>
        <w:t xml:space="preserve"> на базе МБОУ СОШ № 58 г. Пензы им. Г.В. Мясникова</w:t>
      </w:r>
      <w:r>
        <w:rPr/>
        <w:t xml:space="preserve"> </w:t>
      </w:r>
      <w:r>
        <w:rPr>
          <w:color w:val="000000"/>
          <w:sz w:val="26"/>
          <w:szCs w:val="26"/>
        </w:rPr>
        <w:t>(адрес: г. Пенза, ул. Ворошилова, 9. Телефон: 94-68-31)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 чтений предусматривает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1.  10:00 - круглый стол для представителей именных школ и членов экспертного совета «Партнёрство в интересах устойчивого развития»</w:t>
      </w:r>
      <w:r>
        <w:rPr>
          <w:color w:val="000000"/>
        </w:rPr>
        <w:t xml:space="preserve"> (в соответствии с </w:t>
      </w:r>
      <w:r>
        <w:rPr>
          <w:color w:val="040C28"/>
        </w:rPr>
        <w:t>Целью устойчивого развития 4</w:t>
      </w:r>
      <w:r>
        <w:rPr>
          <w:color w:val="1F1F1F"/>
          <w:shd w:fill="FFFFFF" w:val="clear"/>
        </w:rPr>
        <w:t>: «Обеспечение всеохватного и справедливого качественного образования»).</w:t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11:00 – работа секций по направлениям:</w:t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Малая лига» (принимаются работы обучающихся 2-4 классов в направлениях: краеведение, естествознание, история вещей и событий, и др.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 героях былых времен» (принимаются работы школьников 5-11 классов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«Диалог культур»</w:t>
      </w:r>
      <w:r>
        <w:rPr>
          <w:color w:val="000000"/>
          <w:sz w:val="26"/>
          <w:szCs w:val="26"/>
        </w:rPr>
        <w:t xml:space="preserve"> (принимаются работы школьников 5-11 классов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рай родной, навек любимый» (принимаются работы школьников 5-11 класс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«Наши земляки – наша гордость!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нимаются работы школьников 5-11 классов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Естественнонаучное мировоззрение» (принимаются работы школьников 5-11 классов)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Инженерное мышление»</w:t>
      </w:r>
      <w:r>
        <w:rPr/>
        <w:t xml:space="preserve"> </w:t>
      </w:r>
      <w:r>
        <w:rPr>
          <w:color w:val="000000"/>
          <w:sz w:val="26"/>
          <w:szCs w:val="26"/>
        </w:rPr>
        <w:t>(принимаются работы школьников 5-11 классов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Новые исследования современной эпохи»</w:t>
      </w:r>
      <w:r>
        <w:rPr/>
        <w:t xml:space="preserve"> </w:t>
      </w:r>
      <w:r>
        <w:rPr>
          <w:color w:val="000000"/>
          <w:sz w:val="26"/>
          <w:szCs w:val="26"/>
        </w:rPr>
        <w:t>(принимаются работы школьников 5-11 классо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069" w:right="-426" w:hanging="36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1 Подведение итогов Мясниковских чтений осуществляет Экспертный совет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 Победители и призеры Мясниковских чтений, занявшие 1, 2 и 3 места, награждаются дипломами. Остальные участники получают сертификаты участников.</w:t>
      </w:r>
    </w:p>
    <w:p>
      <w:pPr>
        <w:pStyle w:val="Normal"/>
        <w:numPr>
          <w:ilvl w:val="1"/>
          <w:numId w:val="7"/>
        </w:numPr>
        <w:ind w:left="0" w:firstLine="671"/>
        <w:jc w:val="both"/>
        <w:rPr/>
      </w:pPr>
      <w:r>
        <w:rPr>
          <w:color w:val="000000"/>
          <w:sz w:val="26"/>
          <w:szCs w:val="26"/>
        </w:rPr>
        <w:t>Итоги Мясниковских чтений размещаются на сайте МБОУ СОШ № 58 г. Пензы им. Г.В. Мясникова не позднее 4 апреля 2025 год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 наградных материалов для иногородних участников будет произведена не позднее 4 апреля 2025 года.</w:t>
      </w:r>
    </w:p>
    <w:p>
      <w:pPr>
        <w:pStyle w:val="Normal"/>
        <w:ind w:left="10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069" w:right="-426" w:hanging="36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нансирова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 Финансирование Мясниковских чтений производится за счет организатор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 Расходы по оплате проезда, проживания, питания участников несут участники самостоятельно или направляющие их организ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10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pacing w:val="4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 </w:t>
      </w:r>
      <w:r>
        <w:rPr>
          <w:color w:val="000000"/>
          <w:spacing w:val="4"/>
          <w:sz w:val="26"/>
          <w:szCs w:val="26"/>
          <w:lang w:val="en-US"/>
        </w:rPr>
        <w:t>V</w:t>
      </w:r>
      <w:r>
        <w:rPr>
          <w:color w:val="000000"/>
          <w:spacing w:val="4"/>
          <w:sz w:val="26"/>
          <w:szCs w:val="26"/>
        </w:rPr>
        <w:t xml:space="preserve"> межрегиональных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ясниковских чтениях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670" w:hanging="5103"/>
        <w:rPr/>
      </w:pPr>
      <w:r>
        <w:rPr>
          <w:color w:val="000000"/>
          <w:spacing w:val="4"/>
          <w:sz w:val="26"/>
          <w:szCs w:val="26"/>
        </w:rPr>
        <w:t xml:space="preserve">Заявка на участие в </w:t>
      </w:r>
      <w:r>
        <w:rPr>
          <w:color w:val="000000"/>
          <w:spacing w:val="4"/>
          <w:sz w:val="26"/>
          <w:szCs w:val="26"/>
          <w:lang w:val="en-US"/>
        </w:rPr>
        <w:t>V</w:t>
      </w:r>
      <w:r>
        <w:rPr>
          <w:color w:val="000000"/>
          <w:spacing w:val="4"/>
          <w:sz w:val="26"/>
          <w:szCs w:val="26"/>
        </w:rPr>
        <w:t xml:space="preserve"> межрегиональных Мясниковских чтениях 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8"/>
        <w:gridCol w:w="4957"/>
      </w:tblGrid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 учащегося (полностью)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 /школа (Полное название ОУ)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Предполагаемая секция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выступления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 отчество, руководителя, должность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, Е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  для взаимодействия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pacing w:val="4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 </w:t>
      </w:r>
      <w:r>
        <w:rPr>
          <w:color w:val="000000"/>
          <w:spacing w:val="4"/>
          <w:sz w:val="26"/>
          <w:szCs w:val="26"/>
          <w:lang w:val="en-US"/>
        </w:rPr>
        <w:t>V</w:t>
      </w:r>
      <w:r>
        <w:rPr>
          <w:color w:val="000000"/>
          <w:spacing w:val="4"/>
          <w:sz w:val="26"/>
          <w:szCs w:val="26"/>
        </w:rPr>
        <w:t xml:space="preserve"> межрегиональных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ясниковских чтениях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 о согласии на обработку персональных данных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,______________________________________________________________, </w:t>
      </w:r>
      <w:r>
        <w:rPr>
          <w:rFonts w:eastAsia="Calibri"/>
          <w:i/>
          <w:sz w:val="26"/>
          <w:szCs w:val="26"/>
          <w:lang w:eastAsia="en-US"/>
        </w:rPr>
        <w:t>(ФИО обучающегося или родителя (законного представителя))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__________________________, выдан ____________________________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i/>
          <w:sz w:val="26"/>
          <w:szCs w:val="26"/>
          <w:lang w:eastAsia="en-US"/>
        </w:rPr>
        <w:t xml:space="preserve">(серия, номер) </w:t>
        <w:tab/>
      </w:r>
      <w:r>
        <w:rPr>
          <w:rFonts w:eastAsia="Calibri"/>
          <w:sz w:val="26"/>
          <w:szCs w:val="26"/>
          <w:lang w:eastAsia="en-US"/>
        </w:rPr>
        <w:tab/>
        <w:tab/>
        <w:tab/>
        <w:tab/>
      </w:r>
      <w:r>
        <w:rPr>
          <w:rFonts w:eastAsia="Calibri"/>
          <w:i/>
          <w:sz w:val="26"/>
          <w:szCs w:val="26"/>
          <w:lang w:eastAsia="en-US"/>
        </w:rPr>
        <w:t xml:space="preserve">(когда, кем) 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ю согласие на обработку моих персональных данных 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ерсональных данных моего ребенка) </w:t>
      </w:r>
      <w:r>
        <w:rPr>
          <w:rFonts w:eastAsia="Calibri"/>
          <w:sz w:val="26"/>
          <w:szCs w:val="26"/>
          <w:u w:val="single"/>
          <w:lang w:eastAsia="en-US"/>
        </w:rPr>
        <w:t>__________________________</w:t>
        <w:tab/>
        <w:tab/>
        <w:tab/>
      </w:r>
    </w:p>
    <w:p>
      <w:pPr>
        <w:pStyle w:val="Normal"/>
        <w:spacing w:lineRule="auto" w:line="256" w:before="0" w:after="160"/>
        <w:ind w:left="4247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(Ф.И.О. ребенка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торам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 xml:space="preserve"> межрегиональных Мясниковских чтений на совершение следующих действий: сбор, систематизация, накопление, хранение, уточнение (обновление, изменение), публикацию (в том числе, в сети Интернет), использование, обезличивание, блокирование, уничтожение представленных материалов. Данным заявлением разрешаю считать общедоступными, в том числе выставлять в сети Интернет, следующие персональные данные (персональные данные моего ребенка): фамилия, имя, отчество, образовательная организация, класс, результат участия в конференции, а также публикацию в открытом доступе тезисов работы. Обработка персональных данных осуществляется в соответствии с нормами Федерального закона Российской Федерации от 27 июля 2006 года № 152-ФЗ «О персональных данных». Данное Согласие вступает в силу со дня его подписания и действует в течение 3-х лет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56"/>
        <w:jc w:val="both"/>
        <w:rPr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</w:t>
      </w:r>
      <w:r>
        <w:rPr>
          <w:rFonts w:eastAsia="Calibri"/>
          <w:i/>
          <w:sz w:val="26"/>
          <w:szCs w:val="26"/>
          <w:lang w:eastAsia="en-US"/>
        </w:rPr>
        <w:t>(дата)</w:t>
        <w:tab/>
        <w:tab/>
        <w:tab/>
        <w:tab/>
        <w:tab/>
        <w:tab/>
        <w:tab/>
        <w:t xml:space="preserve"> (личная подпись)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 xml:space="preserve">V </w:t>
      </w:r>
      <w:r>
        <w:rPr>
          <w:sz w:val="26"/>
          <w:szCs w:val="26"/>
        </w:rPr>
        <w:t xml:space="preserve">межрегиональных </w:t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Мясниковских чтениях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анизационного комитет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межрегиональных Мясниковских чтен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 xml:space="preserve">Ключникова Елизавета Алексеевна, исполнительный директор сети Ассоциированных школ ЮНЕСКО в Российской Федерации, Университет «ТИСБИ», г. Казань </w:t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  <w:tab/>
        <w:t>Быковец Татьяна Юрьевна, заместитель директора по УВР МБОУ СОШ № 58 г. Пензы им. Г.В. Мясникова.</w:t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Члены оргкомитета</w:t>
        <w:tab/>
        <w:t>Китаева Лариса Владимировна, заместитель директора по УВР МБОУ СОШ № 58 г. Пензы им. Г.В. Мясникова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  <w:tab/>
        <w:t>Павленко Светлана Константиновна, заместитель директора по УВР МБОУ СОШ № 58 г. Пензы им. Г.В. Мясникова</w:t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0"/>
        <w:rPr>
          <w:sz w:val="26"/>
          <w:szCs w:val="26"/>
        </w:rPr>
      </w:pPr>
      <w:r>
        <w:rPr>
          <w:sz w:val="26"/>
          <w:szCs w:val="26"/>
        </w:rPr>
        <w:t>Данюк Александр Николаевич, заместитель директора по ВР МБОУ СОШ № 58 г. Пензы им. Г.В. Мясникова</w:t>
      </w:r>
    </w:p>
    <w:p>
      <w:pPr>
        <w:pStyle w:val="Normal"/>
        <w:spacing w:lineRule="auto" w:line="276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0"/>
        <w:rPr>
          <w:sz w:val="26"/>
          <w:szCs w:val="26"/>
        </w:rPr>
      </w:pPr>
      <w:r>
        <w:rPr>
          <w:sz w:val="26"/>
          <w:szCs w:val="26"/>
        </w:rPr>
        <w:t>Громова Ирина Владиславовна, советник директора по воспитанию и взаимодействию с детскими общественными объединениями МБОУ СОШ №58 г. Пензы им. Г.В. Мясникова, школьный координатор САШ ЮНЕСКО в РФ.</w:t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4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68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hool58penz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40:00Z</dcterms:created>
  <dc:creator>завуч</dc:creator>
  <dc:description/>
  <cp:keywords/>
  <dc:language>en-US</dc:language>
  <cp:lastModifiedBy>admin</cp:lastModifiedBy>
  <cp:lastPrinted>2024-12-18T12:43:00Z</cp:lastPrinted>
  <dcterms:modified xsi:type="dcterms:W3CDTF">2025-01-09T13:27:00Z</dcterms:modified>
  <cp:revision>4</cp:revision>
  <dc:subject/>
  <dc:title>ПОЛОЖЕНИЕ</dc:title>
</cp:coreProperties>
</file>