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о проведении </w:t>
      </w:r>
      <w:r>
        <w:rPr>
          <w:rFonts w:cs="Century Schoolbook" w:ascii="Century Schoolbook" w:hAnsi="Century Schoolbook"/>
          <w:b/>
          <w:sz w:val="32"/>
          <w:szCs w:val="32"/>
          <w:lang w:val="en-US"/>
        </w:rPr>
        <w:t>V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Всероссийского конкурса (с международным участием) мультимедийных презентаций «Здравствуй, Навруз, весну приносящий!»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1.Общие положения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1 Настоящее положение определяет цели, задачи, сроки и порядок проведения конкурса мультимедийных презентаций «Здравствуй, Навруз, весну приносящий!»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2 Конкурс направлен на выявление, поддержку и стимулирование талантливых, творческих учащихся и учителей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Цель: укрепление единства и духовного взаимообогащения народов, сохранение, развитие и популяризация многонациональной культуры.</w:t>
      </w:r>
    </w:p>
    <w:p>
      <w:pPr>
        <w:pStyle w:val="Normal"/>
        <w:pBdr/>
        <w:spacing w:lineRule="auto" w:line="240" w:before="0" w:after="0"/>
        <w:ind w:left="0" w:right="0" w:firstLine="284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284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активизация поисковой, исследовательской и творческой деятельности учащихся;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расширение межпредметных связей;  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ллектуального уровня учащихся, активизация их познавательной деятельности; 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реса учащихся к истории и современности, культуре родного края и своей родины;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формирование у  молодежи активной жизненной позиции;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оддержка и пропаганда освоения информационных технологий в педагогической практике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 xml:space="preserve">3.Учредители Конкурса 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Учредителями Конкурса являются: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Национальный координационный центр сети Ассоциированных школ ЮНЕСКО в РФ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еждународная кафедра ЮНЕСКО Университета управления ТИСБИ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БОУ «Гимназия №183» Советского района г. Казани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1. В Конкурсе принимают участие школьники и студенты ассоциированных школ ЮНЕСКО и других образовательных организаций. В конкурсе предусмотрено индивидуальное или групповое участие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2. Тематика Конкурса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Конкурс проводится по следующей теме: «Здравствуй, Навруз, весну приносящий!». Работы участников должны быть посвящены традициям и обычаям тюркских и славянских народов народов, посвященным приходу весны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3. Требования к работам: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На Конкурс принимаются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>мультимедийные презентации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, выполненные в любом графическом редакторе. Если работа занимает большой объем, материалы представляются в виде ссылок с файлообменника. Файл должен быть подписан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 xml:space="preserve">фамилией автора работы и содержать название презентации. 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ы принимаются на русском, английском, татарском, французском, немецком и китайском языках.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редставленные работы должны иметь сопроводительный файл с указанием следующих данных: фамилия, имя автора, класс, полное название учебного заведения, населенный пункт, область, ФИО педагога, контактный телефон, электронный адрес.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2127"/>
        <w:gridCol w:w="2334"/>
        <w:gridCol w:w="2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Эл.ад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телефон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Участники Конкурса присылают свои заявки, мультимедийные презентации или ссылки на работу на адрес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: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u w:val="none"/>
          <w:lang w:val="en-US"/>
        </w:rPr>
        <w:t>183gymn@mail.ru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u w:val="none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 пометкой: Конкурс «Здравствуй Навруз, весну приносящий!»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5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.  </w:t>
      </w: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выполнение и пересылка работ организаторам: с 20 февраля по 20 марта 2025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а жюри: 21 марта – 5 апреля 2025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подведение итогов, награждение победителей: с 6 по 20 апреля 2025 г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6. Критерии оценивания работ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оответствие работы целям и задачам Конкурса</w:t>
      </w: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 xml:space="preserve">, а также соответствие теме Конкурса – 15 баллов 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>использование специальных эффектов и ссылок– 10 баллов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нформативность и логичность изложенного материала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наглядность и выразительность работы 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грамотность изложения материала – 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того: 40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 место – 40-3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2 место – 34-30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3 место – 29-2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Места распределяются по возрастным категориям: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1-4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5-8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9-11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туденты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Times New Roman" w:cs="Century Schoolbook"/>
          <w:bCs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7.Подведение итогов Конкурса оформляется протоколом жюри Конкурса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Arial Unicode MS" w:cs="Century Schoolbook"/>
          <w:bCs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28"/>
          <w:szCs w:val="28"/>
          <w:lang w:eastAsia="ru-RU"/>
        </w:rPr>
        <w:t>Дипломы победителей, призёров, сертификаты участников конкурса и благодарность руководителям проектов высылаются в электронном виде в указанные сроки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Координатор конкурса – Сайманова Асия Ильдаровна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тел. 89046785892, эл. почта –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183gym@mail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01"/>
    <w:family w:val="roman"/>
    <w:pitch w:val="default"/>
  </w:font>
  <w:font w:name="ArialUnicodeMS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8"/>
        <w:sz w:val="28"/>
        <w:szCs w:val="28"/>
        <w:rFonts w:ascii="Century Schoolbook" w:hAnsi="Century Schoolbook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24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40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Arial Unicode MS" w:cs="Times New Roman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PT Astra Serif" w:hAnsi="PT Astra Serif" w:cs="PT Astra Seri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entury Schoolbook" w:hAnsi="Century Schoolbook" w:eastAsia="Arial Unicode MS" w:cs="Times New Roman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252525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0:00Z</dcterms:created>
  <dc:creator>User</dc:creator>
  <dc:description/>
  <dc:language>en-US</dc:language>
  <cp:lastModifiedBy/>
  <cp:lastPrinted>2020-03-10T06:07:00Z</cp:lastPrinted>
  <dcterms:modified xsi:type="dcterms:W3CDTF">2025-01-10T08:16:23Z</dcterms:modified>
  <cp:revision>6</cp:revision>
  <dc:subject/>
  <dc:title/>
</cp:coreProperties>
</file>