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5190</wp:posOffset>
            </wp:positionH>
            <wp:positionV relativeFrom="paragraph">
              <wp:posOffset>-194945</wp:posOffset>
            </wp:positionV>
            <wp:extent cx="600075" cy="809625"/>
            <wp:effectExtent l="0" t="0" r="0" b="0"/>
            <wp:wrapTight wrapText="bothSides">
              <wp:wrapPolygon edited="0">
                <wp:start x="-684" y="0"/>
                <wp:lineTo x="-684" y="21205"/>
                <wp:lineTo x="21941" y="21205"/>
                <wp:lineTo x="21941" y="0"/>
                <wp:lineTo x="-68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7330</wp:posOffset>
            </wp:positionH>
            <wp:positionV relativeFrom="paragraph">
              <wp:posOffset>-284480</wp:posOffset>
            </wp:positionV>
            <wp:extent cx="883920" cy="899160"/>
            <wp:effectExtent l="0" t="0" r="0" b="0"/>
            <wp:wrapTight wrapText="bothSides">
              <wp:wrapPolygon edited="0">
                <wp:start x="-210" y="0"/>
                <wp:lineTo x="-210" y="21385"/>
                <wp:lineTo x="21599" y="21385"/>
                <wp:lineTo x="21599" y="0"/>
                <wp:lineTo x="-21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3775</wp:posOffset>
            </wp:positionH>
            <wp:positionV relativeFrom="paragraph">
              <wp:posOffset>-194945</wp:posOffset>
            </wp:positionV>
            <wp:extent cx="1066800" cy="93726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Всероссийского 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й город!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ого Году семь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Style17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организации и проведения Конкурса, его организационно-методическое обеспечение, порядок участия и определения победителей и призер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Учредитель Конкурса – Самарское управление Министерства образования и науки Самарской област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изатор Конкурса – ГБОУ СО «Гимназия №11 (Базовая школа РАН)», Ассоциированная школа ЮНЕСКО, </w:t>
      </w:r>
      <w:r>
        <w:rPr>
          <w:color w:val="000000"/>
          <w:sz w:val="28"/>
          <w:szCs w:val="28"/>
        </w:rPr>
        <w:t>при поддержке Национального координационного центра сети Ассоциированных школ ЮНЕСКО в Российской Федер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Жюри конкурса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ретин Александр Владимирович, доцент кафедры декоративно-прикладного творчества Самарского государственного института культуры, кандидат искусствоведения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лызева Анна Борисовна, педагог дополнительного образования высшей категории, кандидат культурологии;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ипов Валерий Михайлович, режиссер-постановщик АО «Самара-ГИС» (телеканал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Дюльдина Юлия Петровна, заместитель директора по воспитательной работе, учитель литературы, руководитель волонтерского отряда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ина Светлана Олеговна, учитель истории и обществознания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колова Оксана Петровна, учитель немецкого языка, ответственный за координацию проектов САШ ЮНЕСКО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Конкурс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формированию гражданского патриотического общества посредством привлечения внимания школьников к культурному наследию России и мира в целом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ть интерес к объектам культурного и научно-технического наследия родного города в молодежной среде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ащивать интерес молодого поколения к истории семьи, родного края средствами исторического и культурологического  образования и просвещения в интересах устойчивого образования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ть творческую и научно-исследовательскую активность обучающихся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гражданско-патриотическую активность молодёж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Конкурса обусловлена его культурно-просветительским и гражданско-патриотическим значением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Конкурс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курсе приглашаются обучающиеся 5 – 11 классов Ассоциированных школ ЮНЕСКО РФ и студенты 1 - 2 курсов средних профессиональных учреждений ЮНЕСКО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4. Содержание Конкурс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4.1. </w:t>
      </w:r>
      <w:r>
        <w:rPr>
          <w:sz w:val="28"/>
          <w:szCs w:val="28"/>
        </w:rPr>
        <w:t>К участию в конкурс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пускаются работы по двум направления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деоролик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следовательский проект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4.2. Номинации конкурсных работ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«Вклад моей семьи в развитие города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История моей семьи в истории города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оциальные инициативы и волонтерские проекты, направленные на популяризацию традиционных семейных ценностей»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Требования к конкурсным работам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1. Видеоролик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идеоролик должен соответствовать указанной теме, отражать историческую правду, раскрывать культурное, историческое и/или политическое значение объекта видеороли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Длительность видеоролика – не более 5-ти минут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яснительная записка к видеоролику (письменный комментарий автора) объёмом не более 1 страницы печатного текста,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кегль 14, интервал 1,5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 должна быть представлена только в электронном вид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Язык конкурса – русск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4.3.2. Исследовательский проек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бота должна содержать до 15 страниц машинописного текста (шрифт Times New Roman; кегль 14; интервал 1,5) для обучающихся 5-8 классов и до 20 страниц для обучающихся 9-11 классов, студентов 1-2 курсов. Формат А-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К работе может прилагаться краткая аннотация или рецензия учителей-предметников ОУ по профилю рабо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уемая структура работ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итульный лис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вед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ая част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исок использованной литератур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лож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 титульном листе (см. образец в Приложении 2) должны быть указан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азвание конкурс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оминац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вание работ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фамилия, имя автора (полностью), учебное заведение, класс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фамилия, имя, отчество (полностью) и должность руководителя работы, учебное завед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вание должно точно отражать содержание работы, возможен подзаголово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3.3.</w:t>
      </w:r>
      <w:r>
        <w:rPr>
          <w:sz w:val="28"/>
          <w:szCs w:val="28"/>
        </w:rPr>
        <w:t xml:space="preserve">  Работы не рецензируются, тексты докладов не возвращаю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3.4.</w:t>
      </w:r>
      <w:r>
        <w:rPr>
          <w:sz w:val="28"/>
          <w:szCs w:val="28"/>
        </w:rPr>
        <w:t xml:space="preserve"> Отправляя работы на конкурс, участник выражает согласие на хранение и обработку его персональных данных оргкомитетом конкурс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Критерии оценки работ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заявленной тем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заявленной проблематик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убина раскрытия тем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воплощения творческого замысл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ь выводов и оригинальность суждений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ценность и стилевое единство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роки, порядок и условия  проведения Конкурс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5.1.</w:t>
      </w:r>
      <w:r>
        <w:rPr>
          <w:sz w:val="28"/>
          <w:szCs w:val="28"/>
        </w:rPr>
        <w:t xml:space="preserve">  До 6 мая 2024 года на электронный адрес </w:t>
      </w:r>
      <w:hyperlink r:id="rId5">
        <w:r>
          <w:rPr>
            <w:rStyle w:val="InternetLink"/>
            <w:sz w:val="28"/>
            <w:szCs w:val="28"/>
          </w:rPr>
          <w:t>oksana-gymn11@mail.ru</w:t>
        </w:r>
      </w:hyperlink>
      <w:r>
        <w:rPr>
          <w:sz w:val="28"/>
          <w:szCs w:val="28"/>
        </w:rPr>
        <w:t xml:space="preserve"> одним письмом отправляются материалы участников Конкурса, содержащие: заявку на участие (Приложение 1), видеоролик и письменный комментарий автора или научно-исследовательскую работу (по желанию, рецензию к ней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2.</w:t>
      </w:r>
      <w:r>
        <w:rPr>
          <w:sz w:val="28"/>
          <w:szCs w:val="28"/>
        </w:rPr>
        <w:t xml:space="preserve"> В теме письма указывается название Конкурса, название образовательной организации участника, город, ФИО участника. Например: «Мой город, Самара, 25 школа, Иванов»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3.</w:t>
      </w:r>
      <w:r>
        <w:rPr>
          <w:sz w:val="28"/>
          <w:szCs w:val="28"/>
        </w:rPr>
        <w:t xml:space="preserve"> Название файла видеоролика должно содержать фамилию участника (например, Иванов.</w:t>
      </w:r>
      <w:r>
        <w:rPr>
          <w:sz w:val="28"/>
          <w:szCs w:val="28"/>
          <w:lang w:val="en-US"/>
        </w:rPr>
        <w:t>mpeg</w:t>
      </w:r>
      <w:r>
        <w:rPr>
          <w:sz w:val="28"/>
          <w:szCs w:val="28"/>
        </w:rPr>
        <w:t>4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ведение итогов и награжд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6.1.  </w:t>
      </w:r>
      <w:r>
        <w:rPr>
          <w:sz w:val="28"/>
          <w:szCs w:val="28"/>
        </w:rPr>
        <w:t xml:space="preserve"> Подведение итогов состоится в мае 2024 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2.</w:t>
      </w:r>
      <w:r>
        <w:rPr>
          <w:sz w:val="28"/>
          <w:szCs w:val="28"/>
        </w:rPr>
        <w:t xml:space="preserve">   Победители и призёры Конкурса награждаются почетными грамот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3.</w:t>
      </w:r>
      <w:r>
        <w:rPr>
          <w:sz w:val="28"/>
          <w:szCs w:val="28"/>
        </w:rPr>
        <w:t xml:space="preserve"> Педагоги, подготовившие победителей и призеров Конкурса, награждаются благодарственными письм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ординаторы Конкурса:</w:t>
      </w:r>
      <w:r>
        <w:rPr>
          <w:sz w:val="28"/>
          <w:szCs w:val="28"/>
        </w:rPr>
        <w:t xml:space="preserve"> Дюльдина Юлия Петровна, заместитель директора по ВР, Соколова Оксана Петровна, ответственный за координацию проектов САШ ЮНЕСКО. 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актные телефоны и адреса: </w:t>
      </w:r>
      <w:r>
        <w:rPr>
          <w:rFonts w:cs="Times New Roman" w:ascii="Times New Roman" w:hAnsi="Times New Roman"/>
          <w:sz w:val="28"/>
          <w:szCs w:val="28"/>
        </w:rPr>
        <w:t xml:space="preserve">443010 г. Самара, ул. Чапаевская, 214, т. (846)3335618, т. 89272051415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oksan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ym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1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/>
        <w:ind w:first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о Всероссийском конкурс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ой город!»</w:t>
      </w:r>
    </w:p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094"/>
        <w:gridCol w:w="1801"/>
        <w:gridCol w:w="1316"/>
        <w:gridCol w:w="1451"/>
        <w:gridCol w:w="1646"/>
        <w:gridCol w:w="13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 (сокращенное название согласно Уставу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астни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, клас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педагог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инация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бот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</w:t>
      </w:r>
    </w:p>
    <w:p>
      <w:pPr>
        <w:pStyle w:val="Normal"/>
        <w:jc w:val="center"/>
        <w:rPr/>
      </w:pPr>
      <w:r>
        <w:rPr/>
        <w:t>Государственное бюджетное общеобразовательное учреждение Самарской области</w:t>
      </w:r>
    </w:p>
    <w:p>
      <w:pPr>
        <w:pStyle w:val="Normal"/>
        <w:jc w:val="center"/>
        <w:rPr/>
      </w:pPr>
      <w:r>
        <w:rPr/>
        <w:t>«Гимназия №11 (Базовая школа Российской академии наук)»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Всероссийский конкурс «Мой город!»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ый Году семьи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8" w:hanging="0"/>
        <w:jc w:val="both"/>
        <w:rPr/>
      </w:pPr>
      <w:r>
        <w:rPr>
          <w:sz w:val="28"/>
          <w:szCs w:val="28"/>
        </w:rPr>
        <w:t>Номинация: «История моей семьи в истории города»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: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«Гордость города – гордость моей семьи»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ыполнил: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Иванов Илья,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ченик 7 «В» класс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БОУ СО «Гимназия №11 (Базовая школа РАН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Научный руководитель: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узьмина З.П.,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читель литературы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БОУ СО «Гимназия №11 (Базовая школа РАН)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Самара, 2023г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oksana-gymn11@mail.ru" TargetMode="External"/><Relationship Id="rId6" Type="http://schemas.openxmlformats.org/officeDocument/2006/relationships/hyperlink" Target="mailto:oksana-gymn11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16:06:00Z</dcterms:created>
  <dc:creator>pimenovatu</dc:creator>
  <dc:description/>
  <cp:keywords/>
  <dc:language>en-US</dc:language>
  <cp:lastModifiedBy>Оксана</cp:lastModifiedBy>
  <cp:lastPrinted>2019-06-28T18:11:00Z</cp:lastPrinted>
  <dcterms:modified xsi:type="dcterms:W3CDTF">2024-03-20T12:41:00Z</dcterms:modified>
  <cp:revision>8</cp:revision>
  <dc:subject/>
  <dc:title/>
</cp:coreProperties>
</file>