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 участника 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НДИОЗНЫЙ ПЛЕНЭР  в «ОРЛЁНК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5 сентября  2023 года во Всероссийском детском центре «Орлён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27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информация</w:t>
      </w:r>
    </w:p>
    <w:p>
      <w:pPr>
        <w:pStyle w:val="Style17"/>
        <w:ind w:left="-127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, возраст на 1.09.2023г.: 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азвание коллектива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  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будет написано в дипломе)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:                                                                                            город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:                                                                                              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111"/>
      </w:tblGrid>
      <w:tr>
        <w:trPr>
          <w:trHeight w:val="5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(7-9 лет)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(10-15 лет)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(16-18 лет)</w:t>
            </w:r>
          </w:p>
          <w:p>
            <w:pPr>
              <w:pStyle w:val="Normal"/>
              <w:spacing w:before="0" w:after="200"/>
              <w:ind w:left="743" w:right="-426" w:hanging="7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 ( 19 лет и старше)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: масло, гуашь, акварель, акрил и др.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: карандаш, перо, монохромная акварель, уголь и др.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3" w:right="-426" w:hanging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 (педагог), приезжающий на фестиваль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11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обязательно мобильный)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ые о приезд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3377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ов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ек -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 -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- 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рослых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: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бытие на ж/д станцию Туапс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быт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ибытия __________________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 ________________________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быт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убытия 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ВДЦ «Орлёнок» на автобу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быт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Время прибытия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водителя и автобу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быт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убытия ________________________</w:t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список  группы  (для коллектива)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42"/>
        <w:gridCol w:w="1559"/>
        <w:gridCol w:w="2697"/>
        <w:gridCol w:w="18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 (участник,  руководитель,  педагог, сопровожда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  (свидетельства о рожден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Регламент  конкурса прочитан мной полностью, с условиями  согласен       ___________________________</w:t>
      </w:r>
    </w:p>
    <w:p>
      <w:pPr>
        <w:pStyle w:val="Normal"/>
        <w:ind w:left="-1276"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коллектива)</w:t>
      </w:r>
    </w:p>
    <w:p>
      <w:pPr>
        <w:pStyle w:val="Normal"/>
        <w:spacing w:before="0" w:after="200"/>
        <w:ind w:left="-1276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    _________________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Рита</dc:creator>
  <dc:description/>
  <cp:keywords/>
  <dc:language>en-US</dc:language>
  <cp:lastModifiedBy>Столовая</cp:lastModifiedBy>
  <dcterms:modified xsi:type="dcterms:W3CDTF">2022-11-22T08:05:00Z</dcterms:modified>
  <cp:revision>4</cp:revision>
  <dc:subject/>
  <dc:title/>
</cp:coreProperties>
</file>