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4 класс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94"/>
      </w:tblGrid>
      <w:tr>
        <w:trPr/>
        <w:tc>
          <w:tcPr>
            <w:tcW w:w="5238" w:type="dxa"/>
            <w:tcBorders/>
          </w:tcPr>
          <w:p>
            <w:pPr>
              <w:pStyle w:val="Normal"/>
              <w:ind w:firstLine="425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he Secret Song</w:t>
            </w:r>
          </w:p>
          <w:p>
            <w:pPr>
              <w:pStyle w:val="Normal"/>
              <w:ind w:firstLine="425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y Margaret Wise Brown</w:t>
            </w:r>
          </w:p>
          <w:p>
            <w:pPr>
              <w:pStyle w:val="Normal"/>
              <w:ind w:firstLine="425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o saw the petals</w:t>
            </w:r>
          </w:p>
          <w:p>
            <w:pPr>
              <w:pStyle w:val="Normal"/>
              <w:ind w:firstLine="4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drop from the rose?</w:t>
            </w:r>
          </w:p>
          <w:p>
            <w:pPr>
              <w:pStyle w:val="Normal"/>
              <w:ind w:firstLine="4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, said the spider,</w:t>
            </w:r>
          </w:p>
          <w:p>
            <w:pPr>
              <w:pStyle w:val="Normal"/>
              <w:ind w:firstLine="4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 nobody knows.</w:t>
            </w:r>
          </w:p>
          <w:p>
            <w:pPr>
              <w:pStyle w:val="Normal"/>
              <w:ind w:firstLine="4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o saw the sunset</w:t>
            </w:r>
          </w:p>
          <w:p>
            <w:pPr>
              <w:pStyle w:val="Normal"/>
              <w:ind w:firstLine="4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flash on a bird?</w:t>
            </w:r>
          </w:p>
          <w:p>
            <w:pPr>
              <w:pStyle w:val="Normal"/>
              <w:ind w:firstLine="4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, said the fish,</w:t>
            </w:r>
          </w:p>
          <w:p>
            <w:pPr>
              <w:pStyle w:val="Normal"/>
              <w:ind w:firstLine="4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 nobody heard.</w:t>
            </w:r>
          </w:p>
          <w:p>
            <w:pPr>
              <w:pStyle w:val="Normal"/>
              <w:ind w:firstLine="4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o saw the fog</w:t>
            </w:r>
          </w:p>
          <w:p>
            <w:pPr>
              <w:pStyle w:val="Normal"/>
              <w:ind w:firstLine="4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come over the sea?</w:t>
            </w:r>
          </w:p>
          <w:p>
            <w:pPr>
              <w:pStyle w:val="Normal"/>
              <w:ind w:firstLine="42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, said the sea pigeon,</w:t>
            </w:r>
          </w:p>
          <w:p>
            <w:pPr>
              <w:pStyle w:val="Normal"/>
              <w:ind w:firstLine="4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ly me.</w:t>
            </w:r>
          </w:p>
          <w:p>
            <w:pPr>
              <w:pStyle w:val="Normal"/>
              <w:ind w:firstLine="4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o saw the first</w:t>
            </w:r>
          </w:p>
          <w:p>
            <w:pPr>
              <w:pStyle w:val="Normal"/>
              <w:ind w:firstLine="4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green light of the sun?</w:t>
            </w:r>
          </w:p>
          <w:p>
            <w:pPr>
              <w:pStyle w:val="Normal"/>
              <w:ind w:firstLine="4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, said the night owl,</w:t>
            </w:r>
          </w:p>
          <w:p>
            <w:pPr>
              <w:pStyle w:val="Normal"/>
              <w:ind w:firstLine="4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only one.</w:t>
            </w:r>
          </w:p>
          <w:p>
            <w:pPr>
              <w:pStyle w:val="Normal"/>
              <w:ind w:firstLine="4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o saw the moss</w:t>
            </w:r>
          </w:p>
          <w:p>
            <w:pPr>
              <w:pStyle w:val="Normal"/>
              <w:ind w:firstLine="4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creep over the stone?</w:t>
            </w:r>
          </w:p>
          <w:p>
            <w:pPr>
              <w:pStyle w:val="Normal"/>
              <w:ind w:firstLine="4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, said the gray fox,</w:t>
            </w:r>
          </w:p>
          <w:p>
            <w:pPr>
              <w:pStyle w:val="Normal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alone.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center"/>
              <w:textAlignment w:val="baseline"/>
              <w:outlineLvl w:val="0"/>
              <w:rPr>
                <w:bCs/>
                <w:i/>
                <w:i/>
                <w:color w:val="000000"/>
                <w:spacing w:val="-15"/>
                <w:kern w:val="2"/>
                <w:sz w:val="24"/>
                <w:szCs w:val="24"/>
                <w:lang w:val="en-US" w:eastAsia="ru-RU"/>
              </w:rPr>
            </w:pPr>
            <w:r>
              <w:rPr>
                <w:bCs/>
                <w:i/>
                <w:color w:val="000000"/>
                <w:spacing w:val="-15"/>
                <w:kern w:val="2"/>
                <w:sz w:val="24"/>
                <w:szCs w:val="24"/>
                <w:lang w:val="en-US" w:eastAsia="ru-RU"/>
              </w:rPr>
              <w:t>Bald Eagle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center"/>
              <w:textAlignment w:val="baseline"/>
              <w:outlineLvl w:val="0"/>
              <w:rPr>
                <w:bCs/>
                <w:i/>
                <w:i/>
                <w:color w:val="000000"/>
                <w:spacing w:val="-15"/>
                <w:kern w:val="2"/>
                <w:sz w:val="24"/>
                <w:szCs w:val="24"/>
                <w:lang w:val="en-US" w:eastAsia="ru-RU"/>
              </w:rPr>
            </w:pPr>
            <w:r>
              <w:rPr>
                <w:bCs/>
                <w:i/>
                <w:color w:val="000000"/>
                <w:spacing w:val="-15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textAlignment w:val="baselin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Flying over towering trees,</w:t>
              <w:br/>
              <w:t>and breathtaking mountains,</w:t>
              <w:br/>
              <w:t>over mist caped hills,</w:t>
              <w:br/>
              <w:t>And water fountains</w:t>
            </w:r>
          </w:p>
          <w:p>
            <w:pPr>
              <w:pStyle w:val="Normal"/>
              <w:widowControl/>
              <w:shd w:fill="FFFFFF" w:val="clear"/>
              <w:autoSpaceDE w:val="true"/>
              <w:textAlignment w:val="baselin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Over creature’s homes,</w:t>
              <w:br/>
              <w:t>And lakes and rivers,</w:t>
              <w:br/>
              <w:t>Over chilly woods,</w:t>
              <w:br/>
              <w:t>That make you shiver</w:t>
            </w:r>
          </w:p>
          <w:p>
            <w:pPr>
              <w:pStyle w:val="Normal"/>
              <w:widowControl/>
              <w:shd w:fill="FFFFFF" w:val="clear"/>
              <w:autoSpaceDE w:val="true"/>
              <w:textAlignment w:val="baselin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Over the buffalo herd,</w:t>
              <w:br/>
              <w:t>With thundering hooves,</w:t>
              <w:br/>
              <w:t>And the young little nest,</w:t>
              <w:br/>
              <w:t>That belongs to the Doves</w:t>
            </w:r>
          </w:p>
          <w:p>
            <w:pPr>
              <w:pStyle w:val="Normal"/>
              <w:widowControl/>
              <w:shd w:fill="FFFFFF" w:val="clear"/>
              <w:autoSpaceDE w:val="true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And when the day has come to an end,</w:t>
              <w:br/>
              <w:t>it returns to its young,</w:t>
              <w:br/>
              <w:t>A caterpillar in beak,</w:t>
              <w:br/>
              <w:t>With the setting su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/>
      </w:pPr>
      <w:r>
        <w:rPr/>
        <w:t>5-6 класс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643"/>
      </w:tblGrid>
      <w:tr>
        <w:trPr/>
        <w:tc>
          <w:tcPr>
            <w:tcW w:w="58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eaut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y  Maletsah Jone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ery time I go outside, I enter a world of beauty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bees, the trees, the flowers, everything counts to me as beauty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auty is not just saying how someone or something looks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 it shows how Mother Nature has really worked to bring her living creatures alive. Beauty is the sun shining on my head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auty is the trees giving me shade when it’s too hot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auty is neither a man nor a woman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 beauty is the living creatures around the world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0"/>
              <w:rPr>
                <w:b/>
                <w:b/>
                <w:bCs/>
                <w:color w:val="404040"/>
                <w:spacing w:val="-15"/>
                <w:kern w:val="2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404040"/>
                <w:spacing w:val="-15"/>
                <w:kern w:val="2"/>
                <w:sz w:val="24"/>
                <w:szCs w:val="24"/>
                <w:lang w:val="en-US" w:eastAsia="ru-RU"/>
              </w:rPr>
              <w:t>The Hunted?</w:t>
            </w:r>
          </w:p>
          <w:p>
            <w:pPr>
              <w:pStyle w:val="Normal"/>
              <w:widowControl/>
              <w:shd w:fill="FFFFFF" w:val="clear"/>
              <w:autoSpaceDE w:val="true"/>
              <w:textAlignment w:val="baseline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by James Thornton</w:t>
            </w:r>
          </w:p>
          <w:p>
            <w:pPr>
              <w:pStyle w:val="Normal"/>
              <w:widowControl/>
              <w:shd w:fill="FFFFFF" w:val="clear"/>
              <w:autoSpaceDE w:val="true"/>
              <w:textAlignment w:val="baseline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textAlignment w:val="baselin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Lo, the wind blows soft and free,</w:t>
              <w:br/>
              <w:t>Gently whistling through the trees.</w:t>
              <w:br/>
              <w:t>The sky is dark, the stars are out,</w:t>
              <w:br/>
              <w:t>A full moon casting shadows about.</w:t>
            </w:r>
          </w:p>
          <w:p>
            <w:pPr>
              <w:pStyle w:val="Normal"/>
              <w:widowControl/>
              <w:shd w:fill="FFFFFF" w:val="clear"/>
              <w:autoSpaceDE w:val="true"/>
              <w:textAlignment w:val="baselin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The fresh, new snow lay crisp on the ground,</w:t>
              <w:br/>
              <w:t>There is no movement, not a sound.</w:t>
            </w:r>
          </w:p>
          <w:p>
            <w:pPr>
              <w:pStyle w:val="Normal"/>
              <w:widowControl/>
              <w:shd w:fill="FFFFFF" w:val="clear"/>
              <w:autoSpaceDE w:val="true"/>
              <w:textAlignment w:val="baselin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Yonder stands a bob-tailed deer,</w:t>
              <w:br/>
              <w:t>Without a thought or fear.</w:t>
              <w:br/>
              <w:t>But this soon changes, a hunter nears,</w:t>
              <w:br/>
              <w:t>His stomach hungers seeing the deer.</w:t>
            </w:r>
          </w:p>
          <w:p>
            <w:pPr>
              <w:pStyle w:val="Normal"/>
              <w:widowControl/>
              <w:shd w:fill="FFFFFF" w:val="clear"/>
              <w:autoSpaceDE w:val="true"/>
              <w:textAlignment w:val="baselin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The hunter takes his rifle bounding,</w:t>
              <w:br/>
              <w:t>His pulse running, his heart pounding.</w:t>
              <w:br/>
              <w:t>He aims and pulls the trigger quickly,</w:t>
              <w:br/>
              <w:t>A shot rings out so very sickly.</w:t>
            </w:r>
          </w:p>
          <w:p>
            <w:pPr>
              <w:pStyle w:val="Normal"/>
              <w:widowControl/>
              <w:shd w:fill="FFFFFF" w:val="clear"/>
              <w:autoSpaceDE w:val="true"/>
              <w:textAlignment w:val="baselin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And yonder stands a bob-tailed deer,</w:t>
              <w:br/>
              <w:t>Without a thought or fear.</w:t>
            </w:r>
          </w:p>
          <w:p>
            <w:pPr>
              <w:pStyle w:val="Normal"/>
              <w:widowControl/>
              <w:shd w:fill="FFFFFF" w:val="clear"/>
              <w:autoSpaceDE w:val="true"/>
              <w:textAlignment w:val="baselin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Lo, the wind blows soft and free,</w:t>
              <w:br/>
              <w:t>Gently whistling through the trees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/>
      </w:pPr>
      <w:r>
        <w:rPr/>
        <w:t>7-8 класс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2"/>
      </w:tblGrid>
      <w:tr>
        <w:trPr/>
        <w:tc>
          <w:tcPr>
            <w:tcW w:w="534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Hoo Goes There?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by Sharon Hanzik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oftly feathered for silent flight,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oving about in the calm moonlight.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We cannot hear them unless they call,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Who cooks for you? Who cooks for you all?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 soft call is carried away by the wind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en-US"/>
              </w:rPr>
              <w:t>Hoo, hoo-hoo, over and over again.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 flash of white swoops low overhead,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hh-shh, enough said!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Night-time hunters see well in the dark,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lmost never miss their mark.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Hearing is even better than sight,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They hunt by sound on the darkest night.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With powerful talons to catch their prey,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Rarely a rodent gets away.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n daylight, hidden, blending in well,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n owl or limb? It's hard to tell.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eadow, forest, farm or town,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Owls are great to have around.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They come in all sizes, live anywhere,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ome species common, some are rare.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Wherever they live, they add to the place,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 sense of mystery and natural grace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Woods at Night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By Annette Bigger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Wild geese fly with the moon on their wings,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nd a nightingale sits on a branch as it sings.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ll is peaceful in the still of night, and the moon is shining very bright.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There’s only a rustle of a breeze in the trees,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nd to night for sure there will be a freeze.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For the air is crisp, so crisp it will snap,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t the slightest sound, rustle or rap.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n owl skims slowly o’er the treetops.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t slowly circles ’round a tree and stops.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t sits and surveys the forest floor,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aptivated by mystery and woodsy lore.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For at night in the forest there’s gamey in the air,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nd the wild fox now creeps out of its lair.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t yaps and the stillness is split with a knife,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Yet all else continues with no conflict or strife.</w:t>
            </w:r>
          </w:p>
        </w:tc>
      </w:tr>
    </w:tbl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/>
      </w:pPr>
      <w:r>
        <w:rPr/>
        <w:t>9-11 класс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 Message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y Genevieve Garci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ke up little one, come with me.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voice says, “ you’ see,”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o are you? I asked…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t doesn’t matter, come, my child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rm hands holding my own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luctantly, she led me on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n your eyes don’t be scared…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Oh! What a sight, I exclaimed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autiful flowers, colors blendin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ees swaying, it looks like they were dancin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llo! I heard from up above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rprised, I saw an eagle soaring on the cloud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at a wonderful place, I said to he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s, it is for you to see, my dea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y? What do you want me to understand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ou’ll know in time, don’t rush things beloved one…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woke up on my bed, realized it was a dream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smiled, things are more beautiful, it seem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day started with a good feelin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t later on, my mood is changing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ll around me, pollution is ragin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 flowers to graze our surrounding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 trees, birds singing their son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st people and all the destructio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eling defeated, I rest my tired eye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w can something so beautiful be destroyed fas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d and disoriented, I was again dreamin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heard someone call my name agai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ld, it is I, Mother Earth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n’t be sad, don’t lose faith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my heart, you’ll find beauty again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n’t let everything be just a dream…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f Natures Suffers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y Anshul Bidwai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-warranted and un-controlled civilisation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 exponential population explosion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n drainage and ever-growing pollution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uman being creating all congestion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ture is bound to suffer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body really bothers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-made Factories &amp; industries releases harmful gases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ded by vehicular carbon monoxide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 human being really bothering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ading to abnormal suicide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iends, get cautioned, awake and arise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op playing with nature guys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f nature starts playing with us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warranted and untimely deaths will rise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y cautio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t not the nature suffer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e and bother for the nature to prefer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ve trees and let the environment be user-friendly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neration next will thank us surely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ve nature and nature will save our generation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8:00Z</dcterms:created>
  <dc:creator>Анастасия Олеговна</dc:creator>
  <dc:description/>
  <cp:keywords/>
  <dc:language>en-US</dc:language>
  <cp:lastModifiedBy>Анастасия Олеговна</cp:lastModifiedBy>
  <dcterms:modified xsi:type="dcterms:W3CDTF">2024-12-11T10:19:00Z</dcterms:modified>
  <cp:revision>1</cp:revision>
  <dc:subject/>
  <dc:title/>
</cp:coreProperties>
</file>