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-194945</wp:posOffset>
            </wp:positionV>
            <wp:extent cx="600075" cy="809625"/>
            <wp:effectExtent l="0" t="0" r="0" b="0"/>
            <wp:wrapTight wrapText="bothSides">
              <wp:wrapPolygon edited="0">
                <wp:start x="-684" y="0"/>
                <wp:lineTo x="-684" y="21205"/>
                <wp:lineTo x="21941" y="21205"/>
                <wp:lineTo x="21941" y="0"/>
                <wp:lineTo x="-6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84480</wp:posOffset>
            </wp:positionV>
            <wp:extent cx="883920" cy="899160"/>
            <wp:effectExtent l="0" t="0" r="0" b="0"/>
            <wp:wrapTight wrapText="bothSides">
              <wp:wrapPolygon edited="0">
                <wp:start x="-210" y="0"/>
                <wp:lineTo x="-210" y="21385"/>
                <wp:lineTo x="21599" y="21385"/>
                <wp:lineTo x="21599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775</wp:posOffset>
            </wp:positionH>
            <wp:positionV relativeFrom="paragraph">
              <wp:posOffset>-194945</wp:posOffset>
            </wp:positionV>
            <wp:extent cx="106680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город!»,</w:t>
      </w:r>
    </w:p>
    <w:p>
      <w:pPr>
        <w:pStyle w:val="Normal"/>
        <w:jc w:val="center"/>
        <w:rPr>
          <w:rStyle w:val="Messagetex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</w:t>
      </w:r>
      <w:r>
        <w:rPr>
          <w:rStyle w:val="Messagetext"/>
          <w:b/>
          <w:sz w:val="28"/>
          <w:szCs w:val="28"/>
        </w:rPr>
        <w:t xml:space="preserve">80-ой годовщине Победы в Великой Отечественной войне 1941-1945 годов </w:t>
      </w:r>
    </w:p>
    <w:p>
      <w:pPr>
        <w:pStyle w:val="Normal"/>
        <w:jc w:val="center"/>
        <w:rPr>
          <w:rStyle w:val="Messagetext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Конкурса, его организационно-методическое обеспечение, порядок участия и определения победителей и приз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чредитель Конкурса – Самарское управление Министерства образования и науки Сама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Конкурса – ГБОУ СО «Гимназия №11 (Базовая школа РАН)», Ассоциированная школа ЮНЕСКО, </w:t>
      </w:r>
      <w:r>
        <w:rPr>
          <w:color w:val="000000"/>
          <w:sz w:val="28"/>
          <w:szCs w:val="28"/>
        </w:rPr>
        <w:t>при поддержке Национального координационного центра сети Ассоциированных школ ЮНЕСКО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юри конкурс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тин Александр Владимирович, доцент кафедры декоративно-прикладного творчества Самарского государственного института культуры, кандидат искусствовед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ызева Анна Борисовна, педагог дополнительного образования высшей категории, кандидат культуролог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 Валерий Михайлович, режиссер-постановщик АО «Самара-ГИС» (телекана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юльдина Юлия Петровна, заместитель директора по воспитательной работе, учитель литературы, руководитель волонтерского отряд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 Светлана Олеговна, учитель истории и обществозн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Оксана Петровна, учитель немецкого языка, ответственный за координацию проектов САШ ЮНЕСК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гражданского патриотического общества посредством привлечения внимания школьников к культурному наследию России и мира в цел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объектам культурного и научно-технического наследия родного города в молодежной сре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ть интерес молодого поколения к истории семьи, родного края средствами исторического и культурологического  образования и просвещения в интересах устойчив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и научно-исследовательскую активность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гражданско-патриотическую активность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нкурса обусловлена его культурно-просветительским и гражданско-патриотическим знач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8 – 11 классов Ассоциированных школ ЮНЕСКО РФ и студенты 1 - 2 курсов средних профессиональных учреждений ЮНЕСК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Содержа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ются работы по дву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прое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. Номинации конкурсных рабо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клад моего города в увековечивание исторической памяти и сохранение объектов культурного наследия в период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е инициативы и волонтерские проекты, направленные на сохранение объектов периода Великой Отечественной войны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мероприятий по увековечиванию исторической памяти и сохранение объектов культурного наследия города в период Великой Отечественной войны (для педагогов и наставник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к конкурсным работа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Видеорол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ролик должен соответствовать указанной теме, отражать историческую правду, раскрывать культурное, историческое и/или политическое значение объекта видеорол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лительность видеоролика – не более 5-ти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видеоролику (письменный комментарий автора) объёмом не более 1 страницы печатного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1,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представлена только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конкурса – рус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2. Исследовательский прое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должна содержать до 15 страниц машинописного текста (шрифт Times New Roman; кегль 14; интервал 1,5) для обучающихся 5-8 классов и до 20 страниц для обучающихся 9-11 классов, студентов 1-2 курсов. Формат А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 работе может прилагаться краткая аннотация или рецензия учителей-предметников ОУ по профил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ая структура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итульном листе (см. образец в Приложении 2) должны быть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е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ин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 автора (полностью), учебное заведение, клас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, отчество (полностью) и должность руководителя работы, учебное за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лжно точно отражать содержание работы, возможен подзагол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 Работы не рецензируются, тексты докладов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Отправляя работы на конкурс, участник выражает согласие на хранение и обработку его персональных данных оргкомитетом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ритерии оценки рабо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проблема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творческого замыс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оригинальность суж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и стилевое един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, порядок и условия 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До 7 мая 2025 года включительно на электронный адрес </w:t>
      </w:r>
      <w:hyperlink r:id="rId5">
        <w:r>
          <w:rPr>
            <w:rStyle w:val="InternetLink"/>
            <w:sz w:val="28"/>
            <w:szCs w:val="28"/>
          </w:rPr>
          <w:t>oksana-gymn11@mail.ru</w:t>
        </w:r>
      </w:hyperlink>
      <w:r>
        <w:rPr>
          <w:sz w:val="28"/>
          <w:szCs w:val="28"/>
        </w:rPr>
        <w:t xml:space="preserve"> одним письмом отправляются материалы участников Конкурса, содержащие: заявку на участие (Приложение 1), видеоролик и письменный комментарий автора или научно-исследовательскую работу (по желанию, рецензию к н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теме письма указывается название Конкурса, название образовательной организации участника, город, ФИО участника. Например: «Мой город, Самара, 25 школа, Иванов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звание файла видеоролика должно содержать фамилию участника (например, Иванов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1.  </w:t>
      </w:r>
      <w:r>
        <w:rPr>
          <w:sz w:val="28"/>
          <w:szCs w:val="28"/>
        </w:rPr>
        <w:t xml:space="preserve"> Подведение итогов состоится в конце мая 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  Победители и призёры Конкурса награждаются почетными грамот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едагоги, подготовившие победителей и призеров Конкурса, награждаются благодарственными пись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  <w:r>
        <w:rPr>
          <w:sz w:val="28"/>
          <w:szCs w:val="28"/>
        </w:rPr>
        <w:t xml:space="preserve"> Дюльдина Юлия Петровна, заместитель директора по ВР, Соколова Оксана Петровна, ответственный за координацию проектов САШ ЮНЕСКО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телефоны и адреса: </w:t>
      </w:r>
      <w:r>
        <w:rPr>
          <w:rFonts w:cs="Times New Roman" w:ascii="Times New Roman" w:hAnsi="Times New Roman"/>
          <w:sz w:val="28"/>
          <w:szCs w:val="28"/>
        </w:rPr>
        <w:t xml:space="preserve">443010 г. Самара, ул. Чапаевская, 214, т. (846)3335618, т. 8927205141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y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город!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4"/>
        <w:gridCol w:w="1801"/>
        <w:gridCol w:w="1316"/>
        <w:gridCol w:w="1451"/>
        <w:gridCol w:w="1646"/>
        <w:gridCol w:w="1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сокращенное название согласно Устав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Гимназия №11 (Базовая школа Российской академии наук)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ий конкурс «Мой город!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Году семь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8"/>
          <w:szCs w:val="28"/>
        </w:rPr>
        <w:t>Номинация: «История моей семьи в истории город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Гордость города – гордость моей семь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Иванов Илья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ник 7 «В» клас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СО «Гимназия №11 (Базовая школа РАН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зьмина З.П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СО «Гимназия №11 (Базовая школа РАН)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амара, 2023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ssagetext">
    <w:name w:val="message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ksana-gymn11@mail.ru" TargetMode="External"/><Relationship Id="rId6" Type="http://schemas.openxmlformats.org/officeDocument/2006/relationships/hyperlink" Target="mailto:oksana-gymn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5:00Z</dcterms:created>
  <dc:creator>pimenovatu</dc:creator>
  <dc:description/>
  <cp:keywords/>
  <dc:language>en-US</dc:language>
  <cp:lastModifiedBy>Оксана</cp:lastModifiedBy>
  <cp:lastPrinted>2019-06-28T18:11:00Z</cp:lastPrinted>
  <dcterms:modified xsi:type="dcterms:W3CDTF">2025-03-30T12:39:00Z</dcterms:modified>
  <cp:revision>4</cp:revision>
  <dc:subject/>
  <dc:title/>
</cp:coreProperties>
</file>