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567" w:hanging="0"/>
        <w:contextualSpacing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ind w:left="5954" w:hanging="0"/>
        <w:rPr>
          <w:lang w:eastAsia="ar-SA"/>
        </w:rPr>
      </w:pPr>
      <w:r>
        <w:rPr>
          <w:lang w:eastAsia="ar-SA"/>
        </w:rPr>
        <w:t xml:space="preserve">к приказу МАОУ «Академический лицей» </w:t>
      </w:r>
    </w:p>
    <w:p>
      <w:pPr>
        <w:pStyle w:val="Normal"/>
        <w:suppressAutoHyphens w:val="true"/>
        <w:ind w:left="5954" w:hanging="0"/>
        <w:rPr>
          <w:lang w:eastAsia="ar-SA"/>
        </w:rPr>
      </w:pPr>
      <w:r>
        <w:rPr>
          <w:lang w:eastAsia="ar-SA"/>
        </w:rPr>
        <w:t>от ________     № ________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highlight w:val="yellow"/>
          <w:lang w:eastAsia="ar-SA"/>
        </w:rPr>
      </w:pPr>
      <w:r>
        <w:rPr>
          <w:b/>
          <w:sz w:val="26"/>
          <w:szCs w:val="26"/>
          <w:highlight w:val="yellow"/>
          <w:lang w:eastAsia="ar-SA"/>
        </w:rPr>
      </w:r>
    </w:p>
    <w:p>
      <w:pPr>
        <w:pStyle w:val="Style18"/>
        <w:spacing w:before="280" w:after="280"/>
        <w:contextualSpacing/>
        <w:jc w:val="center"/>
        <w:rPr/>
      </w:pPr>
      <w:r>
        <w:rPr>
          <w:b/>
          <w:lang w:eastAsia="ar-SA"/>
        </w:rPr>
        <w:t xml:space="preserve">Положение </w:t>
      </w:r>
    </w:p>
    <w:p>
      <w:pPr>
        <w:pStyle w:val="Style18"/>
        <w:spacing w:before="280" w:after="280"/>
        <w:contextualSpacing/>
        <w:jc w:val="center"/>
        <w:rPr/>
      </w:pPr>
      <w:r>
        <w:rPr>
          <w:lang w:eastAsia="ar-SA"/>
        </w:rPr>
        <w:t xml:space="preserve">о </w:t>
      </w:r>
      <w:r>
        <w:rPr>
          <w:color w:val="000000"/>
        </w:rPr>
        <w:t>порядке проведения</w:t>
      </w:r>
    </w:p>
    <w:p>
      <w:pPr>
        <w:pStyle w:val="Style18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риторического конкурса «День Матери», посвященный Году семьи в РФ, Международному дню терпимости ЮНЕСКО и Международному дню матери</w:t>
      </w:r>
    </w:p>
    <w:p>
      <w:pPr>
        <w:pStyle w:val="Style18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в муниципальном автономном общеобразовательном учреждении</w:t>
      </w:r>
    </w:p>
    <w:p>
      <w:pPr>
        <w:pStyle w:val="Style18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Академический лицей»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в 2024-2025 учебном году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</w:rPr>
      </w:pPr>
      <w:r>
        <w:rPr>
          <w:szCs w:val="28"/>
        </w:rPr>
        <w:t xml:space="preserve">1.1. Риторический конкурс, </w:t>
      </w:r>
      <w:r>
        <w:rPr>
          <w:color w:val="000000"/>
        </w:rPr>
        <w:t>«День Матери», посвященный Году семьи в РФ, Международному дню терпимости ЮНЕСКО и Международному дню матери</w:t>
      </w:r>
      <w:r>
        <w:rPr>
          <w:szCs w:val="28"/>
        </w:rPr>
        <w:t xml:space="preserve"> (далее-конкурс), проводится муниципальным автономным общеобразовательным учреждением «Академический лицей» города Магнитогорска (далее – МАОУ «Академический лицей»)  на основании плана работы кафедры русского языка и литературы на 2024 – 2025 учебный год. Конкурс проводится ежегодн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1.2 Целью Конкурса является развитие, поддержка и поощрение творческих инициатив обучающихся, </w:t>
      </w:r>
      <w:r>
        <w:rPr/>
        <w:t>развитие навыков самопрезентации, совершенствование устной и письменной реч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1.3.Основные задачи конкурса: 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Подготовка обучающихся к аналитической и творческой деятельности, к публичным выступлениям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Повышение общего культурного уровня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Создание условий для выявления одаренных детей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Развитие навыков самообразов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Учредителями конкурса являются МАОУ «Академический лицей»: кафедра русского языка и литературы МАОУ «Академический лицей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.5.Конкурс проходит на базе МАОУ «Академический лицей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2. Порядок организации и проведения Конкурс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lang w:eastAsia="ar-SA"/>
        </w:rPr>
        <w:t xml:space="preserve">2.1. </w:t>
      </w:r>
      <w:r>
        <w:rPr>
          <w:szCs w:val="28"/>
        </w:rPr>
        <w:t>Участниками Конкурса могут быть обучающиеся 5-8 классов МАОУ «Академический лицей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2.2. Количество и состав участников конкурса определяются педагогами кафед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Руководство подготовкой и проведением Конкурса осуществляет Организационный комитет (далее – Оргкомитет). В состав Оргкомитета входит кафедра русского языка и литературы  в лице: заведующей кафедрой Таяновой Т.А., учителя русского языка и литературы Маклаков А.С., Ляпцева О.В., Кирменева Г.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е  за организацию и проведение конкурса -  учитель литературы Ляпцева О.В., педагог-библиотекарь Молокова Е.В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2.4 Оргкомитет решает следующие задачи: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>
          <w:szCs w:val="28"/>
        </w:rPr>
      </w:pPr>
      <w:r>
        <w:rPr>
          <w:szCs w:val="28"/>
        </w:rPr>
        <w:t>утверждает программу, план подготовки и проведения Конкурса;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/>
      </w:pPr>
      <w:r>
        <w:rPr>
          <w:szCs w:val="28"/>
        </w:rPr>
        <w:t>определяет состав жюри Конкурса и организует его работу;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>
          <w:szCs w:val="28"/>
        </w:rPr>
      </w:pPr>
      <w:r>
        <w:rPr>
          <w:szCs w:val="28"/>
        </w:rPr>
        <w:t>решает все организационные вопросы;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>
          <w:szCs w:val="28"/>
        </w:rPr>
      </w:pPr>
      <w:r>
        <w:rPr>
          <w:szCs w:val="28"/>
        </w:rPr>
        <w:t>оказывает информационную поддержку мероприятия;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/>
      </w:pPr>
      <w:r>
        <w:rPr>
          <w:szCs w:val="28"/>
        </w:rPr>
        <w:t>проводит награждение победителей и призеров, выдачу грамот участникам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Конкурс организуется и проводится в два этапа (отборочный и конкурсный).</w:t>
      </w:r>
    </w:p>
    <w:p>
      <w:pPr>
        <w:pStyle w:val="Normal"/>
        <w:suppressAutoHyphens w:val="true"/>
        <w:ind w:firstLine="708"/>
        <w:jc w:val="both"/>
        <w:rPr>
          <w:highlight w:val="green"/>
        </w:rPr>
      </w:pPr>
      <w:r>
        <w:rPr>
          <w:szCs w:val="28"/>
        </w:rPr>
        <w:t>2.6. На первом этапе учителя русского языка и литературы</w:t>
      </w:r>
      <w:r>
        <w:rPr>
          <w:color w:val="000000"/>
        </w:rPr>
        <w:t xml:space="preserve"> проводят подготовку обучающихся 5-8 классов и отбирают лучшие работы для Конкурса (3-4 работы от каждого класса)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2.7. Для участия в Конкурсе участником в установленные сроки по установленной форме подается заявка (Приложение 1), заверенная учителем, подготавливающим к конкурсу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8.  Рекомендуемые жанры выступления: 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szCs w:val="28"/>
        </w:rPr>
        <w:t>ораторский текст собственного сочинения;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ихотворный текст собственного сочин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9. </w:t>
      </w:r>
      <w:r>
        <w:rPr>
          <w:shd w:fill="FFFFFF" w:val="clear"/>
        </w:rPr>
        <w:t xml:space="preserve">Конкурс проводится по следующей тематическим направлениям: </w:t>
      </w:r>
    </w:p>
    <w:p>
      <w:pPr>
        <w:pStyle w:val="Style18"/>
        <w:spacing w:before="0" w:after="0"/>
        <w:rPr/>
      </w:pPr>
      <w:r>
        <w:rPr/>
        <w:t>-"Сказка для мамы". Всем нам мамы рассказывали в детстве сказки, настало время подарить ей свою!</w:t>
      </w:r>
    </w:p>
    <w:p>
      <w:pPr>
        <w:pStyle w:val="Style18"/>
        <w:spacing w:before="0" w:after="0"/>
        <w:rPr/>
      </w:pPr>
      <w:r>
        <w:rPr/>
        <w:t>-"Поговори со мною, мама". Самое важное общение в жизни - и о самом главном, и о самом простом - всегда с мамой! О чем вы давно планируете с ней поговорить?</w:t>
      </w:r>
    </w:p>
    <w:p>
      <w:pPr>
        <w:pStyle w:val="Normal"/>
        <w:shd w:fill="FFFFFF" w:val="clear"/>
        <w:ind w:firstLine="567"/>
        <w:rPr/>
      </w:pPr>
      <w:r>
        <w:rPr/>
        <w:t xml:space="preserve">  </w:t>
      </w:r>
      <w:r>
        <w:rPr/>
        <w:t xml:space="preserve">2.10. </w:t>
      </w:r>
      <w:r>
        <w:rPr>
          <w:bCs/>
        </w:rPr>
        <w:t>Время проведения</w:t>
      </w:r>
      <w:r>
        <w:rPr/>
        <w:t>: 28 ноября 2024 года  с 12.30 до 14.30 ч.</w:t>
      </w:r>
    </w:p>
    <w:p>
      <w:pPr>
        <w:pStyle w:val="Normal"/>
        <w:shd w:fill="FFFFFF" w:val="clear"/>
        <w:ind w:firstLine="567"/>
        <w:rPr/>
      </w:pPr>
      <w:r>
        <w:rPr/>
        <w:t xml:space="preserve">  </w:t>
      </w:r>
      <w:r>
        <w:rPr/>
        <w:t xml:space="preserve">2.11. </w:t>
      </w:r>
      <w:r>
        <w:rPr>
          <w:bCs/>
        </w:rPr>
        <w:t>Место проведения</w:t>
      </w:r>
      <w:r>
        <w:rPr/>
        <w:t>: Библиотека МАОУ «Академический лицей»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2.12. К участию в конкурсе не допускаются риторические тексты, содержащие: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szCs w:val="28"/>
        </w:rPr>
      </w:pPr>
      <w:r>
        <w:rPr>
          <w:szCs w:val="28"/>
        </w:rPr>
        <w:t>явную или скрытую рекламу фирм, услуг, товаров;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szCs w:val="28"/>
        </w:rPr>
      </w:pPr>
      <w:r>
        <w:rPr>
          <w:szCs w:val="28"/>
        </w:rPr>
        <w:t>пропаганду насилия, наркотиков, расовой ненависти и т.п.;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szCs w:val="28"/>
        </w:rPr>
      </w:pPr>
      <w:r>
        <w:rPr>
          <w:szCs w:val="28"/>
        </w:rPr>
        <w:t>оскорбление человеческого достоинства;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szCs w:val="28"/>
        </w:rPr>
      </w:pPr>
      <w:r>
        <w:rPr>
          <w:szCs w:val="28"/>
        </w:rPr>
        <w:t>оскорбление религиозных и национальных чувств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3. Регламент выступления – не более 3 мину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3. Порядок оценивания работ и подведение итогов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1. Представленные для участия в Конкурсе тексты оцениваются по следующим критериям: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/>
        <w:t>Раскрытие  темы (соответствие теме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/>
        <w:t>Аргументированность (доказательность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/>
        <w:t>Выразительность текс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/>
        <w:t>Контакт с аудитори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/>
        <w:t>Грамотность реч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/>
        <w:t>Индивидуальность исполн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2. Победитель и призеры Конкурса определяются по итогам оценивания конкурсных работ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3. Жюри Конкурса имеет полномочия учреждать дополнительные номинации и персональные призы от члено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3.4. Итоги Конкурса утверждаются Оргкомитетом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Приложение</w:t>
      </w:r>
      <w:r>
        <w:rPr>
          <w:iCs/>
          <w:color w:val="000000"/>
          <w:lang w:eastAsia="ar-SA"/>
        </w:rPr>
        <w:t xml:space="preserve"> 1 к Положению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на участие в риторическом конкурсе, посвященном Дню матери.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5058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О участни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ласс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озраст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минац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анр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ФИО учит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8:00Z</dcterms:created>
  <dc:creator>Z</dc:creator>
  <dc:description/>
  <cp:keywords/>
  <dc:language>en-US</dc:language>
  <cp:lastModifiedBy>Екатерина В. Молокова</cp:lastModifiedBy>
  <cp:lastPrinted>2016-09-20T11:27:00Z</cp:lastPrinted>
  <dcterms:modified xsi:type="dcterms:W3CDTF">2024-11-05T10:20:00Z</dcterms:modified>
  <cp:revision>23</cp:revision>
  <dc:subject/>
  <dc:title/>
</cp:coreProperties>
</file>