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  <w:lang w:val="en-US" w:eastAsia="en-US"/>
              </w:rPr>
              <w:drawing>
                <wp:inline distT="0" distB="0" distL="0" distR="0">
                  <wp:extent cx="142875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  <w:lang w:val="en-US" w:eastAsia="en-US"/>
              </w:rPr>
              <w:drawing>
                <wp:inline distT="0" distB="0" distL="0" distR="0">
                  <wp:extent cx="1457325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36"/>
          <w:szCs w:val="22"/>
        </w:rPr>
      </w:pPr>
      <w:r>
        <w:rPr>
          <w:b/>
          <w:i/>
          <w:sz w:val="36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6"/>
          <w:szCs w:val="2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сероссийском сетевом онлайн-квес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проф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– Национальный координационный центр САШ ЮНЕСКО в РФ, Учреждение профессионального образования «Колледж «ТИСБИ», г. Казань, Республика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996 года колледж «ТИСБИ» </w:t>
      </w:r>
      <w:r>
        <w:rPr>
          <w:rFonts w:eastAsia="Times New Roman"/>
          <w:color w:val="000000"/>
          <w:sz w:val="28"/>
          <w:szCs w:val="28"/>
        </w:rPr>
        <w:t xml:space="preserve">является участником международного проекта «Ассоциированные школы ЮНЕСКО».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сетевого онлайн-квеста реализуется одно из основных направлений САШ ЮНЕСКО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стойчивое развитие и устойчивый образ жизни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ab/>
        <w:tab/>
        <w:t>Онлайн-квест призван привлечь внимание к достижению таких глобальных целей в области устойчивого развития ка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831850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969010" cy="969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840740" cy="840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813435" cy="813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932180" cy="932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етевой онлайн-квест приурочен ко Всемирному дню водных ресурсов, который отмечается ежегодно 22 марта для привлечения внимания к важности пресноводных ресурсов и пропаганды устойчивого управления ими. Этот День предоставляет возможность подробнее узнать о проблемах, связанных с водными ресурсами, вдохновиться, рассказать о них другим и принять меры для изменения ситуации к лучшему. </w:t>
        <w:br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лайн-квест проводится дистанционно. Участие в онлайн-квесте </w:t>
      </w:r>
      <w:r>
        <w:rPr>
          <w:b/>
          <w:bCs/>
          <w:i/>
          <w:sz w:val="28"/>
          <w:szCs w:val="28"/>
        </w:rPr>
        <w:t>бесплатно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 Цели и задачи онлайн-квес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Цель </w:t>
      </w:r>
      <w:r>
        <w:rPr>
          <w:b/>
          <w:bCs/>
          <w:i/>
          <w:sz w:val="28"/>
          <w:szCs w:val="28"/>
        </w:rPr>
        <w:t>онлайн-квест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бмен опытом работы по формированию экологической культуры детей и молодежи в условиях модернизации российского образ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Задачи </w:t>
      </w:r>
      <w:r>
        <w:rPr>
          <w:b/>
          <w:bCs/>
          <w:i/>
          <w:sz w:val="28"/>
          <w:szCs w:val="28"/>
        </w:rPr>
        <w:t>онлайн-квеста</w:t>
      </w:r>
      <w:r>
        <w:rPr>
          <w:b/>
          <w:sz w:val="28"/>
          <w:szCs w:val="28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молодежи в решение проблем по сохранению природных объектов в регионах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молодежи, осуществляющей общественно-полезную деятельность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наиболее активных представителей экологического движения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, окружных, межрегиональных и международных молодежных экологических организаций и объединений в природоохранной деятельности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3.</w:t>
      </w:r>
      <w:r>
        <w:rPr>
          <w:b/>
          <w:i/>
          <w:sz w:val="28"/>
          <w:szCs w:val="28"/>
        </w:rPr>
        <w:t xml:space="preserve"> Сроки, содержание и порядок проведения онлайн-квеста: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Онлайн-квест проводится 27 марта – 30 апреля 2023 год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 xml:space="preserve">3.2. Программа онлайн-квеста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5"/>
        <w:gridCol w:w="35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манды «Всем привет! А вот и мы!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7 марта – 2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Наши люди – наше достояние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3 апреля – 9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нты просвещени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10 апреля – 16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ящие экопрофи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17 апреля – 23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йствуй!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4 апреля – 30 апрел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3. Для участия в сетевом онлайн-квесте необходимо подать заявку установленного образца до </w:t>
      </w:r>
      <w:r>
        <w:rPr>
          <w:b/>
          <w:sz w:val="28"/>
          <w:szCs w:val="28"/>
        </w:rPr>
        <w:t>3 апреля</w:t>
      </w:r>
      <w:r>
        <w:rPr>
          <w:sz w:val="28"/>
          <w:szCs w:val="28"/>
        </w:rPr>
        <w:t xml:space="preserve">. Квест включает в себя 5 последовательных этапов, ограниченных определенными сроками. Допускается отправление работ после сроков проведения, но не позднее </w:t>
      </w:r>
      <w:r>
        <w:rPr>
          <w:b/>
          <w:sz w:val="28"/>
          <w:szCs w:val="28"/>
        </w:rPr>
        <w:t>30 апрел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Заявку необходимо заполнить, перейдя по ссылке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hyperlink r:id="rId10">
        <w:bookmarkStart w:id="0" w:name="_GoBack"/>
        <w:bookmarkEnd w:id="0"/>
        <w:r>
          <w:rPr>
            <w:rStyle w:val="InternetLink"/>
            <w:sz w:val="28"/>
            <w:szCs w:val="28"/>
            <w:lang w:val="ru-RU" w:eastAsia="ar-SA" w:bidi="ar-SA"/>
          </w:rPr>
          <w:t>https://docs.google.com/forms/d/e/1FAIpQLSfYIA_R32lwZu3JEv1k-JqHQZPYn_mwqsoa2oeL9zlVgF40Hw/viewform?usp=sf_link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  <w:shd w:fill="FFFF00" w:val="clear"/>
        </w:rPr>
      </w:pPr>
      <w:r>
        <w:rPr>
          <w:b/>
          <w:i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4. Описание конкурсных мероприятий и требования к работам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Представление команды «Всем привет! А вот и мы!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Команда должна разместить пост в социальной сети ВКонтакте, содержащий название, девиз команды, интересную информацию об участниках и/или опыт работы команды в интересах устойчивого развития. Пост сопровождается хештегами #хранителимудрости; #экопрофи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#ассоциированныешколыюнеско. В качестве отчета необходимо прислать на почту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fspotisb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сылки на публикации.</w:t>
      </w:r>
    </w:p>
    <w:p>
      <w:pPr>
        <w:pStyle w:val="TextBody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040" w:leader="none"/>
        </w:tabs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яркость и выразительность работы;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рамотность изложения материал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88" w:leader="none"/>
        </w:tabs>
        <w:spacing w:lineRule="auto" w:line="240" w:before="0" w:after="0"/>
        <w:jc w:val="both"/>
        <w:rPr>
          <w:sz w:val="28"/>
          <w:szCs w:val="28"/>
          <w:shd w:fill="FFFF00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2. «Наши люди – наше достояние»</w:t>
      </w:r>
    </w:p>
    <w:p>
      <w:pPr>
        <w:pStyle w:val="Normal"/>
        <w:autoSpaceDE w:val="false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  <w:t>Самой большой ценностью обладает опыт. Найдите человека, специалиста в своём деле, чья деятельность связана с устойчивым развитием, устойчивым образом жизни. Подготовьте интересные вопросы для анкеты, ответы на которые вам действительно хочется узнать. Возьмите у этого человека интервью. Оно может быть оформлено в виде статьи или видеороли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тчета команда должна предоставить </w:t>
      </w:r>
      <w:r>
        <w:rPr>
          <w:sz w:val="28"/>
          <w:szCs w:val="28"/>
        </w:rPr>
        <w:t xml:space="preserve">на почту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fspotisb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ссылку на публикацию Вконтакте о проведенном интервью (хештеги #хранителимудрости; #</w:t>
      </w:r>
      <w:r>
        <w:rPr>
          <w:sz w:val="28"/>
          <w:szCs w:val="28"/>
        </w:rPr>
        <w:t>экопрофи</w:t>
      </w:r>
      <w:r>
        <w:rPr>
          <w:color w:val="000000"/>
          <w:sz w:val="28"/>
          <w:szCs w:val="28"/>
        </w:rPr>
        <w:t>; #ассоциированныешколыюнеско)</w:t>
      </w:r>
    </w:p>
    <w:p>
      <w:pPr>
        <w:pStyle w:val="Normal"/>
        <w:tabs>
          <w:tab w:val="clear" w:pos="708"/>
          <w:tab w:val="left" w:pos="540" w:leader="none"/>
        </w:tabs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040" w:leader="none"/>
        </w:tabs>
        <w:spacing w:lineRule="auto" w:line="240" w:before="0" w:after="0"/>
        <w:rPr>
          <w:rFonts w:eastAsia="Arial Unicode MS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яркость и выразительность работы;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глядность;</w:t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рамотность изложения материал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ригиналь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3. «Агенты просвеще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Лучше всего мы усваиваем информацию, когда передаем её другим. Найдите ценный природный объект в вашем городе/селе/поселке, соберите о нём интересный материал, подберите иллюстрации и организуйте для одноклассников экскурсию. Она может быть похожа на классическую экскурсию в музее, либо иметь нестандартный формат в виде квеста/игры/конкурса. 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ачестве отчета команда должна предоставить </w:t>
      </w:r>
      <w:r>
        <w:rPr>
          <w:sz w:val="28"/>
          <w:szCs w:val="28"/>
        </w:rPr>
        <w:t xml:space="preserve">на почту </w:t>
      </w:r>
      <w:hyperlink r:id="rId13">
        <w:r>
          <w:rPr>
            <w:rStyle w:val="InternetLink"/>
            <w:b/>
            <w:sz w:val="28"/>
            <w:szCs w:val="28"/>
            <w:lang w:val="en-US"/>
          </w:rPr>
          <w:t>fspotisb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ссылку на публикацию Вконтакте о проведенной экскурсии (хештеги #хранителимудрости; #</w:t>
      </w:r>
      <w:r>
        <w:rPr>
          <w:sz w:val="28"/>
          <w:szCs w:val="28"/>
        </w:rPr>
        <w:t>экопрофи</w:t>
      </w:r>
      <w:r>
        <w:rPr>
          <w:color w:val="000000"/>
          <w:sz w:val="28"/>
          <w:szCs w:val="28"/>
        </w:rPr>
        <w:t>; #ассоциированныешколыюнеско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0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сть изложения материа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«Настоящие экопрофи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будущем, построенном согласно принципам устойчивого развития, успешными будут компании, развивающие свой бизнес в соответствии с этими принципами. Найдите в вашем городе/регионе такие организации (это могут быть промышленные предприятия, учебные заведения, компании, занимающиеся сбором и переработкой вторичного сырья и т.д.) Попробуйте договориться об экскурсии для вашей команды, либо найдите информацию в сети о подобном предприятии. Напишите по итогам работы пост о том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вас вдохновляет в работе подобных предприятий;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 чём их достижени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какие у них дальнейшие перспективы и т.д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тчета команда должна предоставить </w:t>
      </w:r>
      <w:r>
        <w:rPr>
          <w:sz w:val="28"/>
          <w:szCs w:val="28"/>
        </w:rPr>
        <w:t xml:space="preserve">на почту </w:t>
      </w:r>
      <w:hyperlink r:id="rId14">
        <w:r>
          <w:rPr>
            <w:rStyle w:val="InternetLink"/>
            <w:b/>
            <w:sz w:val="28"/>
            <w:szCs w:val="28"/>
            <w:lang w:val="en-US"/>
          </w:rPr>
          <w:t>fspotisb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ссылку на публикацию Вконтакте о проведенной экскурсии (хештеги #хранителимудрости; #</w:t>
      </w:r>
      <w:r>
        <w:rPr>
          <w:sz w:val="28"/>
          <w:szCs w:val="28"/>
        </w:rPr>
        <w:t>экопрофи</w:t>
      </w:r>
      <w:r>
        <w:rPr>
          <w:color w:val="000000"/>
          <w:sz w:val="28"/>
          <w:szCs w:val="28"/>
        </w:rPr>
        <w:t>; #ассоциированныешколыюнеско)</w:t>
      </w:r>
    </w:p>
    <w:p>
      <w:pPr>
        <w:pStyle w:val="TextBody"/>
        <w:tabs>
          <w:tab w:val="clear" w:pos="708"/>
          <w:tab w:val="left" w:pos="204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0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мотность изложения материала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еативность.</w:t>
      </w:r>
    </w:p>
    <w:p>
      <w:pPr>
        <w:pStyle w:val="TextBody"/>
        <w:spacing w:lineRule="auto" w:line="240" w:before="0" w:after="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0"/>
          <w:szCs w:val="20"/>
          <w:shd w:fill="FFFF00" w:val="clear"/>
        </w:rPr>
      </w:pPr>
      <w:r>
        <w:rPr>
          <w:b/>
          <w:sz w:val="28"/>
          <w:szCs w:val="28"/>
        </w:rPr>
        <w:t>4.5. «Действуй!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8"/>
          <w:szCs w:val="28"/>
        </w:rPr>
        <w:t>Мало осознавать – важно действовать. Что ваша команда готова сделать, чтобы приблизить наш образ жизни к устойчивому и получить звание настоящего экопрофи?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ProximaNova-Regular" w:cs="ProximaNova-Regular"/>
          <w:color w:val="000000"/>
          <w:sz w:val="28"/>
          <w:szCs w:val="28"/>
          <w:shd w:fill="FFFF00" w:val="clear"/>
        </w:rPr>
      </w:pPr>
      <w:r>
        <w:rPr>
          <w:rFonts w:eastAsia="ProximaNova-Regular" w:cs="ProximaNova-Regular"/>
          <w:color w:val="000000"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аша задача: выполнить действие, которое будет соответствовать устойчивому развитию, например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) Организовать акцию по очистке территории от мусора, осуществить по возможности его раздельный сбор и переработку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овать в учебном заведении сбор вторсырья (макулатура, батарейки, пластик и т.д.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) Устроить флешмоб или дебаты с целью привлечения внимания к устойчивому образу жиз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здать плакаты/мемы, арт-объекты и устроить выстав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другие мероприятия на предложенную темат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делайте пост ВКонтакте с обязательными хештегами (</w:t>
      </w:r>
      <w:r>
        <w:rPr>
          <w:color w:val="000000"/>
          <w:sz w:val="28"/>
          <w:szCs w:val="28"/>
        </w:rPr>
        <w:t>#хранителимудрости; #экопрофи; #ассоциированныешколыюнеско</w:t>
      </w:r>
      <w:r>
        <w:rPr>
          <w:sz w:val="28"/>
          <w:szCs w:val="28"/>
        </w:rPr>
        <w:t xml:space="preserve">) о ваших действиях с объяснением сделанного выбора и прикрепите не менее трех фото. В качестве отчета необходимо отправить на почту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fspotisb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ссылку на данный пос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040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тивность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актуальность иде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</w:rPr>
        <w:t>аргументированность решения</w:t>
      </w:r>
    </w:p>
    <w:p>
      <w:pPr>
        <w:pStyle w:val="TextBody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и награждение</w:t>
      </w:r>
    </w:p>
    <w:p>
      <w:pPr>
        <w:pStyle w:val="TextBody"/>
        <w:spacing w:lineRule="auto" w:line="240" w:before="0" w:after="0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Экспертная группа состоит из преподавателей и студентов команды «Хранители мудрости», которая оценивает работы команд на каждом этапе онлайн-квеста в соответствии с критериям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аблицы экспертного оценивания размещается в открытом доступе ВКонтакте </w:t>
      </w:r>
      <w:hyperlink r:id="rId16">
        <w:r>
          <w:rPr>
            <w:rStyle w:val="InternetLink"/>
            <w:sz w:val="28"/>
            <w:szCs w:val="28"/>
          </w:rPr>
          <w:t>https://vk.com/guardians_of_wisdom</w:t>
        </w:r>
      </w:hyperlink>
      <w:r>
        <w:rPr>
          <w:sz w:val="28"/>
          <w:szCs w:val="28"/>
        </w:rPr>
        <w:t xml:space="preserve"> (рекомендуем подписаться на наш аккаунт и включить уведомления о публикациях, чтобы ничего не пропустить).</w:t>
      </w:r>
    </w:p>
    <w:p>
      <w:pPr>
        <w:pStyle w:val="TextBody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 xml:space="preserve">По итогам работы команды онлайн-квеста, набравшие не менее 50% от максимально возможного количества баллов, получат электронные сертификаты участников, команды-победители онлайн-квест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электронном виде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ab/>
        <w:t xml:space="preserve">Подведение итогов и рассылка сертификатов и дипломов до </w:t>
      </w:r>
      <w:r>
        <w:rPr>
          <w:b/>
          <w:sz w:val="28"/>
          <w:szCs w:val="28"/>
        </w:rPr>
        <w:t>15 мая 2023 года.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облюдение авторских прав</w:t>
      </w:r>
    </w:p>
    <w:p>
      <w:pPr>
        <w:pStyle w:val="TextBody"/>
        <w:spacing w:lineRule="auto" w:line="240" w:before="0" w:after="0"/>
        <w:ind w:left="0" w:right="0"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торские права на создание в рамках онлайн-квеста материалы сохраняются за участниками онлайн-квеста. После завершения онлайн-квеста организаторы оставляют за собой право некоммерческого использования работ (размещение в средствах массовой информации, печатных сборниках и в сети Интернет) с обязательной ссылкой на авторов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ри использовании заимствованных материалов участники проекта должны соблюдать Закон РФ «О защите авторских и смежных прав» и отражать источники информации в своих работах.</w:t>
      </w:r>
    </w:p>
    <w:p>
      <w:pPr>
        <w:pStyle w:val="TextBody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Организаторы сетевого проекта не несут ответственности за нарушение участниками онлайн-квеста авторских прав. В случае возникновения проблемных ситуаций работы команд рассматриваться не будут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такты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тор онлайн-квеста:</w:t>
        <w:tab/>
        <w:t xml:space="preserve"> Аввакумова Яна Семеновна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лефон: 89376182850</w:t>
      </w:r>
    </w:p>
    <w:p>
      <w:pPr>
        <w:pStyle w:val="TextBody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высылаются на </w:t>
      </w:r>
      <w:r>
        <w:rPr>
          <w:sz w:val="28"/>
          <w:szCs w:val="28"/>
          <w:lang w:val="de-DE"/>
        </w:rPr>
        <w:t>e-mail:</w:t>
      </w:r>
      <w:r>
        <w:rPr>
          <w:b/>
          <w:sz w:val="28"/>
          <w:szCs w:val="28"/>
          <w:lang w:val="de-DE"/>
        </w:rPr>
        <w:t xml:space="preserve"> </w:t>
      </w:r>
      <w:hyperlink r:id="rId17">
        <w:r>
          <w:rPr>
            <w:rStyle w:val="InternetLink"/>
            <w:b/>
            <w:sz w:val="28"/>
            <w:szCs w:val="28"/>
            <w:lang w:val="en-US"/>
          </w:rPr>
          <w:t>fspotisb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</w:rPr>
        <w:t xml:space="preserve"> </w:t>
      </w:r>
      <w:r>
        <w:rPr>
          <w:sz w:val="28"/>
        </w:rPr>
        <w:t>с обязательным указанием названия команды и учебного заведения в теме письма!</w:t>
      </w:r>
    </w:p>
    <w:p>
      <w:pPr>
        <w:pStyle w:val="TextBody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 встречи на кв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2222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2222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color w:val="2222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2222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252" w:before="260" w:after="0"/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eastAsia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docs.google.com/forms/d/e/1FAIpQLSfYIA_R32lwZu3JEv1k-JqHQZPYn_mwqsoa2oeL9zlVgF40Hw/viewform?usp=sf_link" TargetMode="External"/><Relationship Id="rId11" Type="http://schemas.openxmlformats.org/officeDocument/2006/relationships/hyperlink" Target="mailto:fspotisbi@mail.ru" TargetMode="External"/><Relationship Id="rId12" Type="http://schemas.openxmlformats.org/officeDocument/2006/relationships/hyperlink" Target="mailto:fspotisbi@mail.ru" TargetMode="External"/><Relationship Id="rId13" Type="http://schemas.openxmlformats.org/officeDocument/2006/relationships/hyperlink" Target="mailto:fspotisbi@mail.ru" TargetMode="External"/><Relationship Id="rId14" Type="http://schemas.openxmlformats.org/officeDocument/2006/relationships/hyperlink" Target="mailto:fspotisbi@mail.ru" TargetMode="External"/><Relationship Id="rId15" Type="http://schemas.openxmlformats.org/officeDocument/2006/relationships/hyperlink" Target="mailto:fspotisbi@mail.ru" TargetMode="External"/><Relationship Id="rId16" Type="http://schemas.openxmlformats.org/officeDocument/2006/relationships/hyperlink" Target="https://vk.com/guardians_of_wisdom" TargetMode="External"/><Relationship Id="rId17" Type="http://schemas.openxmlformats.org/officeDocument/2006/relationships/hyperlink" Target="mailto:fspotisbi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SOSH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1:00Z</dcterms:created>
  <dc:creator>Марина</dc:creator>
  <dc:description/>
  <cp:keywords/>
  <dc:language>en-US</dc:language>
  <cp:lastModifiedBy>Ларионова Наталья Борисовна</cp:lastModifiedBy>
  <cp:lastPrinted>2018-03-16T07:42:00Z</cp:lastPrinted>
  <dcterms:modified xsi:type="dcterms:W3CDTF">2023-03-10T15:51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