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2" w:before="0" w:after="0"/>
        <w:ind w:hanging="567"/>
        <w:jc w:val="center"/>
        <w:rPr>
          <w:rFonts w:ascii="Verdana" w:hAnsi="Verdana" w:cs="Verdana"/>
          <w:color w:val="000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b/>
          <w:bCs/>
          <w:color w:val="6781B8"/>
          <w:sz w:val="24"/>
          <w:szCs w:val="24"/>
          <w:lang w:val="ru-RU" w:eastAsia="ru-RU"/>
        </w:rPr>
        <w:t>ПОЛОЖЕНИЕ</w:t>
      </w:r>
    </w:p>
    <w:p>
      <w:pPr>
        <w:pStyle w:val="Normal"/>
        <w:spacing w:lineRule="atLeast" w:line="432" w:before="0" w:after="0"/>
        <w:ind w:hanging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 проведении Фестиваля спортивных игр «Встреча поколений»</w:t>
      </w:r>
    </w:p>
    <w:p>
      <w:pPr>
        <w:pStyle w:val="Normal"/>
        <w:spacing w:lineRule="atLeast" w:line="432" w:before="0" w:after="0"/>
        <w:ind w:hanging="567"/>
        <w:jc w:val="center"/>
        <w:rPr>
          <w:rFonts w:ascii="Verdana" w:hAnsi="Verdana" w:cs="Verdana"/>
          <w:color w:val="000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ОУ «Гимназия №33»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b/>
          <w:b/>
          <w:bCs/>
          <w:color w:val="6781B8"/>
          <w:sz w:val="28"/>
          <w:szCs w:val="29"/>
          <w:lang w:val="ru-RU"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szCs w:val="29"/>
          <w:lang w:val="ru-RU" w:eastAsia="ru-RU"/>
        </w:rPr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b/>
          <w:b/>
          <w:bCs/>
          <w:color w:val="6781B8"/>
          <w:sz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lang w:val="ru-RU" w:eastAsia="ru-RU"/>
        </w:rPr>
        <w:t>1. Цели и задачи</w:t>
      </w:r>
    </w:p>
    <w:p>
      <w:pPr>
        <w:pStyle w:val="Normal"/>
        <w:spacing w:lineRule="atLeast" w:line="432" w:before="0" w:after="0"/>
        <w:ind w:hanging="567"/>
        <w:jc w:val="both"/>
        <w:rPr>
          <w:rFonts w:ascii="Verdana" w:hAnsi="Verdana" w:cs="Verdana"/>
          <w:color w:val="000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.1.Фестиваль спортивных игр «Встреча поколений» (далее – Фестиваль) проводится с целью привлечения внимания детей к регулярным занятиям физической культурой и спортом.</w:t>
      </w:r>
    </w:p>
    <w:p>
      <w:pPr>
        <w:pStyle w:val="Normal"/>
        <w:spacing w:lineRule="atLeast" w:line="432" w:before="0" w:after="0"/>
        <w:ind w:hanging="567"/>
        <w:jc w:val="both"/>
        <w:rPr>
          <w:rFonts w:ascii="Verdana" w:hAnsi="Verdana" w:cs="Verdana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rPr>
          <w:rFonts w:ascii="Verdana" w:hAnsi="Verdana" w:cs="Verdana"/>
          <w:color w:val="000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опаганда здорового образа жизни среди школьников путем примера участия родителей в спортивных турни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rPr>
          <w:rFonts w:ascii="Verdana" w:hAnsi="Verdana" w:cs="Verdana"/>
          <w:color w:val="000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недрение физической культуры и спорта в повседневную жизнь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rPr>
          <w:rFonts w:ascii="Verdana" w:hAnsi="Verdana" w:cs="Verdana"/>
          <w:color w:val="000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567"/>
        <w:jc w:val="both"/>
        <w:rPr>
          <w:rFonts w:ascii="Verdana" w:hAnsi="Verdana" w:cs="Verdana"/>
          <w:color w:val="000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пределение лучших команд общеобразовательного учреждения.</w:t>
      </w:r>
    </w:p>
    <w:p>
      <w:pPr>
        <w:pStyle w:val="Normal"/>
        <w:spacing w:lineRule="atLeast" w:line="432" w:before="0" w:after="0"/>
        <w:ind w:hanging="567"/>
        <w:jc w:val="both"/>
        <w:rPr>
          <w:rFonts w:ascii="Verdana" w:hAnsi="Verdana" w:cs="Verdana"/>
          <w:color w:val="000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lang w:val="ru-RU" w:eastAsia="ru-RU"/>
        </w:rPr>
        <w:t>2. Руководство соревнованиями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1. Общее руководство организацией и проведением соревнований осуществляется спортивным комитетом родителей МАОУ «Гимназия №33» (далее – Спортивный комитет) и руководителем ШСК «Сириус» Мутагаровой Л.Р.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2. В состав Спортивного комитета входят:</w:t>
      </w:r>
    </w:p>
    <w:p>
      <w:pPr>
        <w:pStyle w:val="Normal"/>
        <w:numPr>
          <w:ilvl w:val="0"/>
          <w:numId w:val="3"/>
        </w:numPr>
        <w:spacing w:lineRule="atLeast" w:line="43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 одному или два  представителя родителей от каждого класса (с 1-11класс)</w:t>
      </w:r>
    </w:p>
    <w:p>
      <w:pPr>
        <w:pStyle w:val="Normal"/>
        <w:numPr>
          <w:ilvl w:val="0"/>
          <w:numId w:val="3"/>
        </w:numPr>
        <w:spacing w:lineRule="atLeast" w:line="43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зидент ШСК «Сириус»</w:t>
      </w:r>
    </w:p>
    <w:p>
      <w:pPr>
        <w:pStyle w:val="Normal"/>
        <w:numPr>
          <w:ilvl w:val="0"/>
          <w:numId w:val="3"/>
        </w:numPr>
        <w:spacing w:lineRule="atLeast" w:line="43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изорги классов</w:t>
      </w:r>
    </w:p>
    <w:p>
      <w:pPr>
        <w:pStyle w:val="Normal"/>
        <w:numPr>
          <w:ilvl w:val="0"/>
          <w:numId w:val="3"/>
        </w:numPr>
        <w:spacing w:lineRule="atLeast" w:line="43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вуч по воспитательной работе</w:t>
      </w:r>
    </w:p>
    <w:p>
      <w:pPr>
        <w:pStyle w:val="Normal"/>
        <w:numPr>
          <w:ilvl w:val="0"/>
          <w:numId w:val="3"/>
        </w:numPr>
        <w:spacing w:lineRule="atLeast" w:line="43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Член управляющего совета </w:t>
      </w:r>
    </w:p>
    <w:p>
      <w:pPr>
        <w:pStyle w:val="Normal"/>
        <w:numPr>
          <w:ilvl w:val="0"/>
          <w:numId w:val="3"/>
        </w:numPr>
        <w:spacing w:lineRule="atLeast" w:line="43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уководитель ШСК «Сириус»</w:t>
      </w:r>
    </w:p>
    <w:p>
      <w:pPr>
        <w:pStyle w:val="Normal"/>
        <w:spacing w:lineRule="atLeast" w:line="432" w:before="0" w:after="0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3. Организацию соревнований и судейства по конкретным видам спорта осуществляют судейские коллегии из назначенных представителей Спортивного комитета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4. Для разрешения возможных спорных ситуаций при проведении Фестиваля назначается Арбитражный комитет из 3-х человек в составе:</w:t>
      </w:r>
    </w:p>
    <w:p>
      <w:pPr>
        <w:pStyle w:val="Normal"/>
        <w:spacing w:lineRule="atLeast" w:line="43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утагарова Л.Р.</w:t>
      </w:r>
    </w:p>
    <w:p>
      <w:pPr>
        <w:pStyle w:val="Normal"/>
        <w:spacing w:lineRule="atLeast" w:line="43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Шаврин М.В.</w:t>
      </w:r>
    </w:p>
    <w:p>
      <w:pPr>
        <w:pStyle w:val="Normal"/>
        <w:spacing w:lineRule="atLeast" w:line="43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ретьяков Д.В.</w:t>
      </w:r>
    </w:p>
    <w:p>
      <w:pPr>
        <w:pStyle w:val="Normal"/>
        <w:spacing w:lineRule="atLeast" w:line="43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Главный судья соревнований </w:t>
      </w:r>
    </w:p>
    <w:p>
      <w:pPr>
        <w:pStyle w:val="Normal"/>
        <w:spacing w:lineRule="atLeast" w:line="43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зидент ШСК «Сириус»</w:t>
      </w:r>
    </w:p>
    <w:p>
      <w:pPr>
        <w:pStyle w:val="Normal"/>
        <w:spacing w:lineRule="atLeast" w:line="432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5. Арбитражный комитет имеет право принимать решения по любым вопросам, связанным с проведением Фестиваля, в том числе:</w:t>
      </w:r>
    </w:p>
    <w:p>
      <w:pPr>
        <w:pStyle w:val="Normal"/>
        <w:spacing w:lineRule="atLeast" w:line="432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5.1. Рассмотрение протестов участников.</w:t>
      </w:r>
    </w:p>
    <w:p>
      <w:pPr>
        <w:pStyle w:val="Normal"/>
        <w:spacing w:lineRule="atLeast" w:line="432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5.2. Заявки/снятие с турниров игроков/команд.</w:t>
      </w:r>
    </w:p>
    <w:p>
      <w:pPr>
        <w:pStyle w:val="Normal"/>
        <w:spacing w:lineRule="atLeast" w:line="432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5.3. Рассмотрение общих вопросов по проведению соревнований/подведению итогов соревнований.</w:t>
      </w:r>
    </w:p>
    <w:p>
      <w:pPr>
        <w:pStyle w:val="Normal"/>
        <w:spacing w:lineRule="atLeast" w:line="432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5.4. Наложение дисквалификаций/санкций на участников/команды.</w:t>
      </w:r>
    </w:p>
    <w:p>
      <w:pPr>
        <w:pStyle w:val="Normal"/>
        <w:spacing w:lineRule="atLeast" w:line="432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5.5. Иные вопросы, связанные с проведением соревнований.</w:t>
      </w:r>
    </w:p>
    <w:p>
      <w:pPr>
        <w:pStyle w:val="Normal"/>
        <w:spacing w:lineRule="atLeast" w:line="432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6. Арбитражный комитет имеет право обсудить и вынести решение в любое время, в том числе в процессе проведения соревнований, в случае возникновения необходимости в соответствии с п.2.5.</w:t>
      </w:r>
    </w:p>
    <w:p>
      <w:pPr>
        <w:pStyle w:val="Normal"/>
        <w:spacing w:lineRule="atLeast" w:line="432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7. Вынесение решения Арбитражного комитета производится простым большинством голосов. В случае отсутствия кого-либо из состава Арбитражного комитета при вынесении решения его голос считается воздержавшимся.</w:t>
      </w:r>
    </w:p>
    <w:p>
      <w:pPr>
        <w:pStyle w:val="Normal"/>
        <w:spacing w:lineRule="atLeast" w:line="432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.8. Решения Арбитражного комитета является окончательным и пересмотру не подлежит.</w:t>
      </w:r>
    </w:p>
    <w:p>
      <w:pPr>
        <w:pStyle w:val="Normal"/>
        <w:spacing w:lineRule="atLeast" w:line="432" w:before="0" w:after="0"/>
        <w:ind w:hanging="567"/>
        <w:jc w:val="both"/>
        <w:rPr>
          <w:rFonts w:ascii="Verdana" w:hAnsi="Verdana" w:cs="Verdana"/>
          <w:color w:val="000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lang w:val="ru-RU" w:eastAsia="ru-RU"/>
        </w:rPr>
        <w:t>3. Время, место и порядок проведения соревнований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3.1. Предварительные даты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ремя, сроки и место проведения соревнований, по конкретным видам спорта определяются Спортивным комитетом в срок до 1 октября текущего учебного года.</w:t>
      </w:r>
    </w:p>
    <w:p>
      <w:pPr>
        <w:pStyle w:val="Normal"/>
        <w:spacing w:lineRule="atLeast" w:line="432" w:before="0" w:after="0"/>
        <w:ind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 Даты, время, сроки и место проведения соревнований могут быть скорректированы при необходимости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 Команды должны сдать заявки установленной формы в срок не позднее, чем определено положением конкретного турнира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4. В случае неподачи командой заявки установленной формы в установленные сроки команда до соревнований не допускается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5. В срок не позднее 3 дней до начала конкретного вида соревнований Спортивный комитет проводит судейскую, где принимается положение о проведении конкретного вида соревнований, в том числе утверждение количества участников, принципов соревнований, турнирной сетки и т.п.</w:t>
      </w:r>
    </w:p>
    <w:p>
      <w:pPr>
        <w:pStyle w:val="Normal"/>
        <w:spacing w:lineRule="atLeast" w:line="432" w:before="0" w:after="0"/>
        <w:ind w:hanging="567"/>
        <w:jc w:val="both"/>
        <w:rPr>
          <w:rFonts w:ascii="Verdana" w:hAnsi="Verdana" w:cs="Verdana"/>
          <w:color w:val="000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lang w:val="ru-RU" w:eastAsia="ru-RU"/>
        </w:rPr>
        <w:t>4. Участники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1.К участию в турнирах допускаются команды школьников (турниры для школьников),  сборные команды родителей( турниры для родителей и детей), в состав которых могут входить учащиеся МАОУ «Гимназия №33» от 12 лет и их ближайшие родственники (родители, приемные родители, родные братья и сестры, бабушки и дедушки). К участию в команде одного класса допускаются до двух родителей из другого класса, при условии, что команда второго класса не участвует в соревнованиях. Родственная связь должна быть подтверждена копиями (сканом, фотографией) паспорта взрослого участника (страница с фото) и свидетельства о рождении ученика гимназии либо иными документами, подтверждающие родственную связь. Данные документы должны быть приложены к заявке на участие в электронном виде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2. Состав команды, а также возможность замен определяется положением конкретного турнира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3. Также к участию в соревнованиях допускается сборная команда учителей и детей учителей МАОУ «Гимназия №33». Каждый классный руководитель, а также его супруг/супруга и дети, могут играть за команду учителей и за команду класса, где он является классным руководителем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4. В случае, если в школе учатся более одного ребенка родителя, он имеет право принимать участие в турнирах в составе каждого класса, где учится его ребенок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5. В случае возникновения ситуации, когда один игрок играет более, чем в одной команде в соответствии с п.4.3 и 4.4, такие команды по возможности разводятся по турнирной сетке таким образом, чтобы смогли встретится только в финале соревнований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6. В  случае встречи между командами, где заявлен один и тот же игрок, такой игрок должен принять решение и уведомить судью о том, за какую команду он будет выступать в матче, до начала встречи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7. Команды имеют право создавать сборные классов, но не более, чем из двух классов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.8. Судейская коллегия конкретного соревнования имеет право принять решение о допуске на конкретный турнир команды выпускников.</w:t>
      </w:r>
    </w:p>
    <w:p>
      <w:pPr>
        <w:pStyle w:val="Normal"/>
        <w:spacing w:lineRule="auto" w:line="240" w:before="0" w:after="0"/>
        <w:ind w:hanging="567"/>
        <w:jc w:val="both"/>
        <w:rPr>
          <w:rFonts w:ascii="Verdana" w:hAnsi="Verdana" w:cs="Verdana"/>
          <w:color w:val="000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lang w:val="ru-RU" w:eastAsia="ru-RU"/>
        </w:rPr>
        <w:t>5. Финансирование соревнований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1. Для возмещения затрат на проведение конкретных соревнований судейская коллегия конкретного соревнования вправе определить сумму взноса на участие от каждой команды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2. Взнос за участие вносится командой не позднее даты, определенной в конкретном положении по проведению турнира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3. В случае отсутствия взноса от команды в положенный срок, судейская коллегия конкретного соревнования вправе отстранить команду от участия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4. Команда учителей и команда школьников допускаются до соревнований без стартового взноса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5. Команда выпускников, в случае допуска к турниру в соответствии с п.4.8, сдает стартовый взнос на общих условиях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5.6. Для учета финансов определяется ответственный из числа Спортивного комитета, который осуществляет сбор и учет денежных средств:</w:t>
      </w:r>
    </w:p>
    <w:p>
      <w:pPr>
        <w:pStyle w:val="Normal"/>
        <w:spacing w:lineRule="atLeast" w:line="432" w:before="0" w:after="0"/>
        <w:jc w:val="both"/>
        <w:rPr>
          <w:rFonts w:ascii="Verdana" w:hAnsi="Verdana" w:cs="Verdana"/>
          <w:color w:val="000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Шпейт А.А.</w:t>
      </w:r>
    </w:p>
    <w:p>
      <w:pPr>
        <w:pStyle w:val="Normal"/>
        <w:spacing w:lineRule="atLeast" w:line="432" w:before="0" w:after="0"/>
        <w:ind w:hanging="567"/>
        <w:jc w:val="both"/>
        <w:rPr>
          <w:rFonts w:ascii="Verdana" w:hAnsi="Verdana" w:cs="Verdana"/>
          <w:color w:val="000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lang w:val="ru-RU" w:eastAsia="ru-RU"/>
        </w:rPr>
        <w:t>6. Общий зачет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1. По итогам проведения Фестиваля определяется команда, набравшая больше всех очков в общем зачете.</w:t>
      </w:r>
    </w:p>
    <w:p>
      <w:pPr>
        <w:pStyle w:val="Normal"/>
        <w:spacing w:lineRule="atLeast" w:line="432" w:before="0" w:after="0"/>
        <w:ind w:hanging="567"/>
        <w:jc w:val="both"/>
        <w:rPr>
          <w:rFonts w:ascii="Verdana" w:hAnsi="Verdana" w:cs="Verdana"/>
          <w:color w:val="000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2. Список турниров, результаты которых учитываются в общем зачете, определяется Спортивным комитетом.</w:t>
      </w:r>
    </w:p>
    <w:p>
      <w:pPr>
        <w:pStyle w:val="Normal"/>
        <w:spacing w:lineRule="atLeast" w:line="432" w:before="0" w:after="0"/>
        <w:ind w:hanging="567"/>
        <w:jc w:val="both"/>
        <w:rPr>
          <w:rFonts w:ascii="Verdana" w:hAnsi="Verdana" w:cs="Verdana"/>
          <w:color w:val="000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3. Команда, набравшая больше всех очков в общем зачете, получает на год на хранение переходящий кубок, куда каждый год наносится гравировка названия команды победителя и ФИО классного руководителя.</w:t>
      </w:r>
    </w:p>
    <w:p>
      <w:pPr>
        <w:pStyle w:val="Normal"/>
        <w:spacing w:lineRule="atLeast" w:line="432" w:before="0" w:after="0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4. Система распределения баллов по местам (в случае участия в одном турнире команд от всех классов):</w:t>
      </w:r>
    </w:p>
    <w:p>
      <w:pPr>
        <w:pStyle w:val="Normal"/>
        <w:spacing w:lineRule="atLeast" w:line="43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 место – 30 баллов, 2 место – 25 баллов, 3 место – 22 балла, </w:t>
      </w:r>
    </w:p>
    <w:p>
      <w:pPr>
        <w:pStyle w:val="Normal"/>
        <w:spacing w:lineRule="atLeast" w:line="43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 место – 19 баллов, 5 место – 17 баллов, 6 место – 15 баллов, 7 место – 14 баллов, 8 место – 13 баллов, 9 место – 12 баллов, 10 место – 11 баллов, 11 место – 10 баллов, 12 место – 9 баллов, 13 место – 8 баллов, 14 место – 7 баллов, 15 место – 6 баллов, 16 место – 5 баллов, 17 место – 4 балла, 18 место – 3 балла, 19 место – 2 балла, 20 место – 1 балл.</w:t>
      </w:r>
    </w:p>
    <w:p>
      <w:pPr>
        <w:pStyle w:val="Normal"/>
        <w:spacing w:lineRule="atLeast" w:line="432" w:before="0" w:after="0"/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5. Система распределения баллов по местам (в случае проведения соревнований по параллелям):</w:t>
      </w:r>
    </w:p>
    <w:p>
      <w:pPr>
        <w:pStyle w:val="Normal"/>
        <w:spacing w:lineRule="atLeast" w:line="43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1 место – 10 баллов, 2 место – 8 баллов, 3 место – 6 баллов, </w:t>
      </w:r>
    </w:p>
    <w:p>
      <w:pPr>
        <w:pStyle w:val="Normal"/>
        <w:spacing w:lineRule="atLeast" w:line="43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4 место – 4 балла, 5 место – 3 балла, 6 место – 2 балла, 7 место – 1 балл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6. В случае участия в турнире более 20 команд система распределения баллов определяется дополнительно судейской коллегией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6.7. Судейская коллегия конкретного турнира вправе определить дополнительные баллы, присваиваемые участникам по дополнительным критериям (выступления групп поддержки, формы и т.д.), но не более, чем 5 баллов по каждому соревнованию.</w:t>
      </w:r>
    </w:p>
    <w:p>
      <w:pPr>
        <w:pStyle w:val="Normal"/>
        <w:spacing w:lineRule="atLeast" w:line="432" w:before="0" w:after="0"/>
        <w:ind w:hanging="567"/>
        <w:jc w:val="both"/>
        <w:rPr>
          <w:rFonts w:ascii="Verdana" w:hAnsi="Verdana" w:cs="Verdana"/>
          <w:color w:val="000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lang w:val="ru-RU" w:eastAsia="ru-RU"/>
        </w:rPr>
        <w:t>7. Меры при нарушении командами правил Положения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1. В случае неспортивного поведения игроков/команд/болельщиков во время проведения соревнований, в том числе использование ненормативной лексики, оскорбление судей/участников/болельщиков и т.п. Арбитражный комитет вправе вынести решение о применении санкций/дисквалификации к участнику/команде/болельщику, допустившему подобное нарушение, вплоть до отстранения от соревнований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2. В случае повторного нарушения, описанного в п.7.1., участник/команда/болельщик, допустившие подобное нарушение, отстраняются от участия в Фестивале сроком на 1 год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3. Решение в соответствии с п.7.1 и 7.2 могут быть приняты Арбитражным комитетом как до, так и после проведения соревнований, в том числе с пересмотром результатов турнира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7.4. В случае нарушения командой правил п.4 настоящего положения, команде допустившей такое нарушение, засчитывается поражение в соответствии с положением о проведении конкретного турнира. При этом Арбитражный комитет вправе принять решение о введении дополнительных санкций/дисквалификации к команде, допустившей подобное нарушение.</w:t>
      </w:r>
    </w:p>
    <w:p>
      <w:pPr>
        <w:pStyle w:val="Normal"/>
        <w:spacing w:lineRule="atLeast" w:line="432" w:before="0" w:after="0"/>
        <w:ind w:hanging="567"/>
        <w:jc w:val="both"/>
        <w:rPr>
          <w:rFonts w:ascii="Verdana" w:hAnsi="Verdana" w:cs="Verdana"/>
          <w:color w:val="000000"/>
          <w:sz w:val="29"/>
          <w:szCs w:val="29"/>
          <w:lang w:val="ru-RU" w:eastAsia="ru-RU"/>
        </w:rPr>
      </w:pPr>
      <w:r>
        <w:rPr>
          <w:rFonts w:cs="Times New Roman" w:ascii="Times New Roman" w:hAnsi="Times New Roman"/>
          <w:b/>
          <w:bCs/>
          <w:color w:val="6781B8"/>
          <w:sz w:val="28"/>
          <w:lang w:val="ru-RU" w:eastAsia="ru-RU"/>
        </w:rPr>
        <w:t>8. Награждение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Команды, занявшие 1, 2, 3 места в конкретных турнирах получают кубки на церемонии награждения, проводимой после проведения всех турниров.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2. Судейские коллегии конкретных турниров вправе принять решения о дополнительных награждениях участников (медали, номинирования, призы игрокам, болельщикам и т.п.)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3. Проведение церемонии награждения осуществляется руководством ШСК «Сириус»:</w:t>
      </w:r>
    </w:p>
    <w:p>
      <w:pPr>
        <w:pStyle w:val="Normal"/>
        <w:spacing w:lineRule="atLeast" w:line="432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________________________________________________</w:t>
      </w:r>
    </w:p>
    <w:p>
      <w:pPr>
        <w:pStyle w:val="Normal"/>
        <w:spacing w:lineRule="atLeast" w:line="432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06:00Z</dcterms:created>
  <dc:creator>m.shirinkina</dc:creator>
  <dc:description/>
  <dc:language>en-US</dc:language>
  <cp:lastModifiedBy>Papa</cp:lastModifiedBy>
  <dcterms:modified xsi:type="dcterms:W3CDTF">2019-10-01T12:18:00Z</dcterms:modified>
  <cp:revision>4</cp:revision>
  <dc:subject/>
  <dc:title/>
</cp:coreProperties>
</file>