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276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329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4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4670" cy="159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о I</w:t>
      </w:r>
      <w:r>
        <w:rPr>
          <w:b/>
          <w:bCs/>
          <w:color w:val="000000"/>
          <w:spacing w:val="-2"/>
          <w:sz w:val="26"/>
          <w:szCs w:val="26"/>
          <w:lang w:val="en-US"/>
        </w:rPr>
        <w:t>V</w:t>
      </w:r>
      <w:r>
        <w:rPr>
          <w:b/>
          <w:bCs/>
          <w:color w:val="000000"/>
          <w:spacing w:val="-2"/>
          <w:sz w:val="26"/>
          <w:szCs w:val="26"/>
        </w:rPr>
        <w:t xml:space="preserve"> межрегиональных Мясниковских чтениях 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«Мышление эпохи НАНО» в 2024 году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Настоящее Положение определяет цели и задачи, порядок организации, проведения, подведения итогов и награждения победителей I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межрегиональных Мясниковских чтениях «Мышление эпохи НАНО» (далее – Положение, Конкурс)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Организаторами Конкурса являются муниципальное бюджетное общеобразовательное учреждение средняя общеобразовательная школа № 58 города Пензы имени Георга Васильевича Мясникова, международная кафедра ЮНЕСКО Университета «ТИСБИ» (г. Казань)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Конкурс проводится в период с 13 марта 2024 года по 28 марта 2024 года (заочный и заключительный этапы)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межрегиональные Мясниковские чтения посвящены пензенскому краеведу и общественному деятелю Г.В. Мясникову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ясниковские чтения – это площадка для обучающихся, проявляющих интерес к учебному исследованию, проектной деятельности, делающих первые шаги в науку. Это открытая трибуна для сетевого взаимодействия школьников Пензенской области и единомышленников сети Ассоциированных школ ЮНЕСКО в Российской Федераци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Мясниковские чтения являются открытыми.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 и задачи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Цель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межрегиональных Мясниковских чт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привлечение школьников к исследовательской и проектной деятельности по изучению всемирного культурного наследия, наследия родного края, поддержка исследований в области естественных наук и технического творчества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дачи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межрегиональных Мясниковских чт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изучение всемирного культурного наследия, взаимосвязи и взаимозависимости природы и культуры, а также связей между различными культур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естественнонаучных знаний и инженерного мышления школьников, развитие у учащихся экологической культур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вышение интереса школьников к НАНО-технологиям и региональной экономик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поддержка одаренных детей, поддержка их интереса к исследов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ршенствование мастерства публичного выступления школь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ивизация внеурочной деятельности с учащимися, содействие использованию учебными учреждениями эффективных форм ее организации, в том числе в формате мероприятий ассоциированных образовательных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астники Конкурса и порядок их выдвижения</w:t>
      </w:r>
    </w:p>
    <w:p>
      <w:pPr>
        <w:pStyle w:val="Normal"/>
        <w:ind w:left="106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9"/>
        </w:numPr>
        <w:ind w:left="0" w:firstLine="71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</w:rPr>
        <w:t>ля участия в межрегиональных Мясниковских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тениях приглашаются учащиеся 2-4 классов (Малая лига) и 5-11 классов (Школьная лига), общеобразовательных учреждений г. Пензы и Пензенской области и единомышленники других регионов как действительные члены, так и сторонники образовательной политики сетевого сообщества САШ «Ассоциированные школы ЮНЕСКО в РФ» с исследовательскими работами и проектами. 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Для участия в Конкурсе необходимо до 13 марта 2024 года выслать на электронный адрес МБОУ СОШ № 58 г. Пензы </w:t>
      </w:r>
      <w:hyperlink r:id="rId4">
        <w:r>
          <w:rPr>
            <w:rStyle w:val="InternetLink"/>
            <w:bCs/>
            <w:sz w:val="26"/>
            <w:szCs w:val="26"/>
          </w:rPr>
          <w:t>school58penza@mail.ru</w:t>
        </w:r>
      </w:hyperlink>
      <w:r>
        <w:rPr>
          <w:bCs/>
          <w:color w:val="000000"/>
          <w:sz w:val="26"/>
          <w:szCs w:val="26"/>
        </w:rPr>
        <w:t xml:space="preserve">  с темой письма «МЧ 24, ФИО участника, ОУ»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color w:val="000000"/>
          <w:sz w:val="26"/>
          <w:szCs w:val="26"/>
        </w:rPr>
        <w:t xml:space="preserve">заявку по форме для персонального участия (Приложение 1); 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кан согласия на обработку персональных данных (Приложение 2);</w:t>
      </w:r>
    </w:p>
    <w:p>
      <w:pPr>
        <w:pStyle w:val="Normal"/>
        <w:numPr>
          <w:ilvl w:val="1"/>
          <w:numId w:val="6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ный текст работы (не более 15 страниц)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идео с защитой/презентацию проекта/работы (для иногородних участников) (не более 7 минут).</w:t>
      </w:r>
    </w:p>
    <w:p>
      <w:pPr>
        <w:pStyle w:val="Normal"/>
        <w:ind w:firstLine="710"/>
        <w:jc w:val="both"/>
        <w:rPr/>
      </w:pPr>
      <w:r>
        <w:rPr>
          <w:bCs/>
          <w:color w:val="000000"/>
          <w:sz w:val="26"/>
          <w:szCs w:val="26"/>
        </w:rPr>
        <w:t>Все материалы от одного участника должны быть в одном письме с несколькими прикреплениями. Необходимо получить сообщение о доставке. Взаимодействие с участниками будет проходить через электронную почту с адресом отправителя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спертный совет Конкурс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Экспертный совет Конкурса создается с целью оценивания конкурсных мероприятий, подведения итогов и определения победителей Конкур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Экспертный совет состоит из председателя и членов экспертного сове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седатель осуществляет общее руководство, проводит заседания экспертного совет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Функции экспертного совета включают в себ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 оценку конкурсных материалов участников Конкурс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и определение победителей Конкур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Члены экспертного совета имеют право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собеседования с участниками Конкурс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ять достоверность данных, предоставленных участниками Конкурс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уществлять предварительный отбор и распределение заявленных исследовательских работ по секция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ценивать публичное выступление участников Конкурс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шение экспертного совета, определяющее победителей и призеров Конкурса, оформляется протоколом, который подписывается всеми присутствующими на заседании членами экспертного совета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проведения Конкурс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2165" w:hanging="145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в два этапа: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10"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. Заочный этап проводится с 13 марта по 25 марта 2024 года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left="1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. Заключительный очный этап проводится 26 марта 2024 года</w:t>
      </w:r>
      <w:r>
        <w:rPr>
          <w:color w:val="000000"/>
          <w:sz w:val="26"/>
          <w:szCs w:val="26"/>
        </w:rPr>
        <w:t xml:space="preserve"> на базе МБОУ СОШ № 58 г. Пензы им. Г.В. Мясникова</w:t>
      </w:r>
      <w:r>
        <w:rPr/>
        <w:t xml:space="preserve"> </w:t>
      </w:r>
      <w:r>
        <w:rPr>
          <w:color w:val="000000"/>
          <w:sz w:val="26"/>
          <w:szCs w:val="26"/>
        </w:rPr>
        <w:t>(адрес: г. Пенза, ул. Ворошилова, 9. Телефон: 94-68-31)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межрегиональных Мясниковских чтений предусматривает работу секций: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6"/>
          <w:szCs w:val="26"/>
        </w:rPr>
        <w:t>- «Малая лига -1» - 2 класс;</w:t>
      </w:r>
    </w:p>
    <w:p>
      <w:pPr>
        <w:pStyle w:val="Normal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Малая лига -2» - 3 класс;</w:t>
      </w:r>
    </w:p>
    <w:p>
      <w:pPr>
        <w:pStyle w:val="Normal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Малая лига -3» - 4 класс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 добром и прекрасном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Край родной, навек любимый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«Естественнонаучное мировоззрение»;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Инженерное мышление»;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Новые исследования эпохи НАН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1069" w:right="-426" w:hanging="36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ведение итогов и награжд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6.1 Подведение итогов Конкурса осуществляет Экспертный совет Конкурс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 Победители и призеры Конкурса, занявшие 1, 2 и 3 места, награждаются дипломами. Остальные участники Конкурса получают сертификаты участников.</w:t>
      </w:r>
    </w:p>
    <w:p>
      <w:pPr>
        <w:pStyle w:val="Normal"/>
        <w:numPr>
          <w:ilvl w:val="1"/>
          <w:numId w:val="7"/>
        </w:numPr>
        <w:ind w:left="0" w:firstLine="671"/>
        <w:jc w:val="both"/>
        <w:rPr/>
      </w:pPr>
      <w:r>
        <w:rPr>
          <w:color w:val="000000"/>
          <w:sz w:val="26"/>
          <w:szCs w:val="26"/>
        </w:rPr>
        <w:t>Итоги Конкурса размещаются на сайте МБОУ СОШ № 58 г. Пензы им. Г.В. Мясникова не позднее 5 апреля 2024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 Рассылка наградных материалов для иногородних участников будет произведена не позднее 5 апреля 2024 год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106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pacing w:val="4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 Положению о III межрегиональных Мясниковских чтениях 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«Мышление эпохи НАНО»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 2024 году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left="5670" w:hanging="5103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Заявка на участие в </w:t>
      </w:r>
      <w:r>
        <w:rPr>
          <w:color w:val="000000"/>
          <w:spacing w:val="4"/>
          <w:sz w:val="26"/>
          <w:szCs w:val="26"/>
          <w:lang w:val="en-US"/>
        </w:rPr>
        <w:t>III</w:t>
      </w:r>
      <w:r>
        <w:rPr>
          <w:color w:val="000000"/>
          <w:spacing w:val="4"/>
          <w:sz w:val="26"/>
          <w:szCs w:val="26"/>
        </w:rPr>
        <w:t xml:space="preserve"> межрегиональных Мясниковских чтениях - 2024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tbl>
      <w:tblPr>
        <w:tblW w:w="9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8"/>
        <w:gridCol w:w="4957"/>
      </w:tblGrid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 учащегося (полностью)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 /школа (Полное название ОУ)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Предполагаемая секция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выступления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, имя отчество, руководителя, должность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, Е-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 xml:space="preserve">  для взаимодействия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6"/>
          <w:szCs w:val="26"/>
          <w:lang w:val="en-US"/>
        </w:rPr>
      </w:pPr>
      <w:r>
        <w:rPr>
          <w:color w:val="000000"/>
          <w:spacing w:val="4"/>
          <w:sz w:val="26"/>
          <w:szCs w:val="26"/>
        </w:rPr>
        <w:t xml:space="preserve">Приложение № </w:t>
      </w:r>
      <w:r>
        <w:rPr>
          <w:color w:val="000000"/>
          <w:spacing w:val="4"/>
          <w:sz w:val="26"/>
          <w:szCs w:val="26"/>
          <w:lang w:val="en-US"/>
        </w:rPr>
        <w:t>2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к Положению о III межрегиональных Мясниковских чтениях 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«Мышление эпохи НАНО»</w:t>
      </w:r>
    </w:p>
    <w:p>
      <w:pPr>
        <w:pStyle w:val="Normal"/>
        <w:shd w:fill="FFFFFF" w:val="clear"/>
        <w:ind w:left="5670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 2024 году</w:t>
      </w:r>
    </w:p>
    <w:p>
      <w:pPr>
        <w:pStyle w:val="Normal"/>
        <w:spacing w:lineRule="auto" w:line="276"/>
        <w:ind w:firstLine="709"/>
        <w:jc w:val="right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ление о согласии на обработку персональных данных</w:t>
      </w:r>
    </w:p>
    <w:p>
      <w:pPr>
        <w:pStyle w:val="Normal"/>
        <w:spacing w:lineRule="auto" w:line="256" w:before="0" w:after="160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Я,______________________________________________________________, </w:t>
      </w:r>
      <w:r>
        <w:rPr>
          <w:rFonts w:eastAsia="Calibri"/>
          <w:i/>
          <w:sz w:val="26"/>
          <w:szCs w:val="26"/>
          <w:lang w:eastAsia="en-US"/>
        </w:rPr>
        <w:t>(ФИО обучающегося или родителя (законного представителя))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__________________________, выдан ____________________________</w:t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ab/>
      </w:r>
      <w:r>
        <w:rPr>
          <w:rFonts w:eastAsia="Calibri"/>
          <w:i/>
          <w:sz w:val="26"/>
          <w:szCs w:val="26"/>
          <w:lang w:eastAsia="en-US"/>
        </w:rPr>
        <w:t xml:space="preserve">(серия, номер) </w:t>
        <w:tab/>
      </w:r>
      <w:r>
        <w:rPr>
          <w:rFonts w:eastAsia="Calibri"/>
          <w:sz w:val="26"/>
          <w:szCs w:val="26"/>
          <w:lang w:eastAsia="en-US"/>
        </w:rPr>
        <w:tab/>
        <w:tab/>
        <w:tab/>
        <w:tab/>
      </w:r>
      <w:r>
        <w:rPr>
          <w:rFonts w:eastAsia="Calibri"/>
          <w:i/>
          <w:sz w:val="26"/>
          <w:szCs w:val="26"/>
          <w:lang w:eastAsia="en-US"/>
        </w:rPr>
        <w:t xml:space="preserve">(когда, кем) 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ю согласие на обработку моих персональных данных </w:t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(персональных данных моего ребенка </w:t>
      </w:r>
      <w:r>
        <w:rPr>
          <w:rFonts w:eastAsia="Calibri"/>
          <w:sz w:val="26"/>
          <w:szCs w:val="26"/>
          <w:u w:val="single"/>
          <w:lang w:eastAsia="en-US"/>
        </w:rPr>
        <w:t>__________________________</w:t>
        <w:tab/>
        <w:tab/>
        <w:tab/>
      </w:r>
    </w:p>
    <w:p>
      <w:pPr>
        <w:pStyle w:val="Normal"/>
        <w:spacing w:lineRule="auto" w:line="256" w:before="0" w:after="160"/>
        <w:ind w:left="4247"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(Ф.И.О. ребенка))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рганизаторам </w:t>
      </w: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 xml:space="preserve"> межрегиональных Мясниковских чтений на совершение следующих действий: сбор, систематизация, накопление, хранение, уточнение (обновление, изменение), публикацию (в том числе, в сети Интернет), использование, обезличивание, блокирование, уничтожение представленных материалов. Данным заявлением разрешаю считать общедоступными, в том числе выставлять в сети Интернет, следующие персональные данные (персональные данные моего ребенка): фамилия, имя, отчество, образовательная организация, класс, результат участия в конференции, а также публикацию в открытом доступе тезисов работы. Обработка персональных данных осуществляется в соответствии с нормами Федерального закона Российской Федерации от 27 июля 2006 года № 152-ФЗ «О персональных данных». Данное Согласие вступает в силу со дня его подписания и действует в течение 3-х лет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</w:t>
        <w:tab/>
        <w:tab/>
        <w:tab/>
        <w:tab/>
        <w:tab/>
        <w:tab/>
        <w:t>_________________</w:t>
      </w:r>
    </w:p>
    <w:p>
      <w:pPr>
        <w:pStyle w:val="Normal"/>
        <w:spacing w:lineRule="auto" w:line="256"/>
        <w:jc w:val="both"/>
        <w:rPr>
          <w:i/>
          <w:i/>
          <w:sz w:val="26"/>
          <w:szCs w:val="26"/>
          <w:lang w:eastAsia="en-US"/>
        </w:rPr>
      </w:pPr>
      <w:r>
        <w:rPr>
          <w:rFonts w:eastAsia="Times New Roman"/>
          <w:i/>
          <w:sz w:val="26"/>
          <w:szCs w:val="26"/>
          <w:lang w:eastAsia="en-US"/>
        </w:rPr>
        <w:t xml:space="preserve">      </w:t>
      </w:r>
      <w:r>
        <w:rPr>
          <w:rFonts w:eastAsia="Calibri"/>
          <w:i/>
          <w:sz w:val="26"/>
          <w:szCs w:val="26"/>
          <w:lang w:eastAsia="en-US"/>
        </w:rPr>
        <w:t>(дата)</w:t>
        <w:tab/>
        <w:tab/>
        <w:tab/>
        <w:tab/>
        <w:tab/>
        <w:tab/>
        <w:tab/>
        <w:t xml:space="preserve"> (личная подпись) </w:t>
      </w:r>
    </w:p>
    <w:p>
      <w:pPr>
        <w:pStyle w:val="Normal"/>
        <w:spacing w:lineRule="auto" w:line="276"/>
        <w:ind w:firstLine="709"/>
        <w:jc w:val="right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62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auto" w:line="276"/>
        <w:ind w:firstLine="6237"/>
        <w:rPr>
          <w:sz w:val="26"/>
          <w:szCs w:val="26"/>
        </w:rPr>
      </w:pPr>
      <w:r>
        <w:rPr>
          <w:sz w:val="26"/>
          <w:szCs w:val="26"/>
        </w:rPr>
        <w:t>к Положению о III</w:t>
      </w:r>
    </w:p>
    <w:p>
      <w:pPr>
        <w:pStyle w:val="Normal"/>
        <w:spacing w:lineRule="auto" w:line="276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жрегиональных </w:t>
      </w:r>
    </w:p>
    <w:p>
      <w:pPr>
        <w:pStyle w:val="Normal"/>
        <w:spacing w:lineRule="auto" w:line="276"/>
        <w:ind w:firstLine="6237"/>
        <w:rPr>
          <w:sz w:val="26"/>
          <w:szCs w:val="26"/>
        </w:rPr>
      </w:pPr>
      <w:r>
        <w:rPr>
          <w:sz w:val="26"/>
          <w:szCs w:val="26"/>
        </w:rPr>
        <w:t xml:space="preserve">Мясниковских чтениях </w:t>
      </w:r>
    </w:p>
    <w:p>
      <w:pPr>
        <w:pStyle w:val="Normal"/>
        <w:spacing w:lineRule="auto" w:line="276"/>
        <w:ind w:firstLine="6237"/>
        <w:rPr>
          <w:sz w:val="26"/>
          <w:szCs w:val="26"/>
        </w:rPr>
      </w:pPr>
      <w:r>
        <w:rPr>
          <w:sz w:val="26"/>
          <w:szCs w:val="26"/>
        </w:rPr>
        <w:t>«Мышление эпохи НАНО»</w:t>
      </w:r>
    </w:p>
    <w:p>
      <w:pPr>
        <w:pStyle w:val="Normal"/>
        <w:spacing w:lineRule="auto" w:line="276"/>
        <w:ind w:firstLine="623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4 году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Состав организационного комитета III межрегиональных Мясниковских чтений «Мышление эпохи НАНО» в 2024 году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40" w:hanging="3540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 xml:space="preserve">Ларионова Наталья Борисовна, исполнительный директор сети Ассоциированных школ ЮНЕСКО в Российской Федерации, Университет «ТИСБИ», г. Казань </w:t>
      </w:r>
    </w:p>
    <w:p>
      <w:pPr>
        <w:pStyle w:val="Normal"/>
        <w:spacing w:lineRule="auto" w:line="276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40" w:hanging="3540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  <w:tab/>
        <w:t>Быковец Татьяна Юрьевна, заместитель директора по УВР МБОУ СОШ № 58 г. Пензы им. Г.В. Мясникова.</w:t>
      </w:r>
    </w:p>
    <w:p>
      <w:pPr>
        <w:pStyle w:val="Normal"/>
        <w:spacing w:lineRule="auto" w:line="276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  <w:t>Члены оргкомитета</w:t>
        <w:tab/>
        <w:t>Китаева Лариса Владимировна, заместитель директора по УВР МБОУ СОШ № 58 г. Пензы им. Г.В. Мясникова</w:t>
      </w:r>
    </w:p>
    <w:p>
      <w:pPr>
        <w:pStyle w:val="Normal"/>
        <w:spacing w:lineRule="auto" w:line="276"/>
        <w:ind w:left="3540" w:hanging="3540"/>
        <w:rPr>
          <w:sz w:val="26"/>
          <w:szCs w:val="26"/>
        </w:rPr>
      </w:pPr>
      <w:r>
        <w:rPr>
          <w:sz w:val="26"/>
          <w:szCs w:val="26"/>
        </w:rPr>
        <w:tab/>
        <w:t>Макарова Наталья Анатольевна, заместитель директора по ВР МБОУ СОШ № 58 г. Пензы им. Г.В. Мясникова</w:t>
      </w:r>
    </w:p>
    <w:p>
      <w:pPr>
        <w:pStyle w:val="Normal"/>
        <w:spacing w:lineRule="auto" w:line="276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3540" w:firstLine="2697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pacing w:lineRule="auto" w:line="276"/>
        <w:ind w:left="3540" w:firstLine="2697"/>
        <w:rPr>
          <w:sz w:val="26"/>
          <w:szCs w:val="26"/>
        </w:rPr>
      </w:pPr>
      <w:r>
        <w:rPr>
          <w:sz w:val="26"/>
          <w:szCs w:val="26"/>
        </w:rPr>
        <w:t xml:space="preserve">к Положению о III </w:t>
      </w:r>
    </w:p>
    <w:p>
      <w:pPr>
        <w:pStyle w:val="Normal"/>
        <w:spacing w:lineRule="auto" w:line="276"/>
        <w:ind w:left="3540" w:firstLine="2697"/>
        <w:rPr>
          <w:sz w:val="26"/>
          <w:szCs w:val="26"/>
        </w:rPr>
      </w:pPr>
      <w:r>
        <w:rPr>
          <w:sz w:val="26"/>
          <w:szCs w:val="26"/>
        </w:rPr>
        <w:t xml:space="preserve">межрегиональных </w:t>
      </w:r>
    </w:p>
    <w:p>
      <w:pPr>
        <w:pStyle w:val="Normal"/>
        <w:spacing w:lineRule="auto" w:line="276"/>
        <w:ind w:left="3540" w:firstLine="2697"/>
        <w:rPr>
          <w:sz w:val="26"/>
          <w:szCs w:val="26"/>
        </w:rPr>
      </w:pPr>
      <w:r>
        <w:rPr>
          <w:sz w:val="26"/>
          <w:szCs w:val="26"/>
        </w:rPr>
        <w:t xml:space="preserve">Мясниковских чтениях </w:t>
      </w:r>
    </w:p>
    <w:p>
      <w:pPr>
        <w:pStyle w:val="Normal"/>
        <w:spacing w:lineRule="auto" w:line="276"/>
        <w:ind w:left="3540" w:firstLine="2697"/>
        <w:rPr>
          <w:sz w:val="26"/>
          <w:szCs w:val="26"/>
        </w:rPr>
      </w:pPr>
      <w:r>
        <w:rPr>
          <w:sz w:val="26"/>
          <w:szCs w:val="26"/>
        </w:rPr>
        <w:t>«Мышление эпохи НАНО»</w:t>
      </w:r>
    </w:p>
    <w:p>
      <w:pPr>
        <w:pStyle w:val="Normal"/>
        <w:spacing w:lineRule="auto" w:line="276"/>
        <w:ind w:left="3540" w:firstLine="2697"/>
        <w:rPr>
          <w:sz w:val="26"/>
          <w:szCs w:val="26"/>
        </w:rPr>
      </w:pPr>
      <w:r>
        <w:rPr>
          <w:sz w:val="26"/>
          <w:szCs w:val="26"/>
        </w:rPr>
        <w:t>в 2024 году</w:t>
      </w:r>
    </w:p>
    <w:p>
      <w:pPr>
        <w:pStyle w:val="Normal"/>
        <w:spacing w:lineRule="auto" w:line="276"/>
        <w:ind w:left="3540" w:hanging="3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40" w:hanging="3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540" w:hanging="3540"/>
        <w:jc w:val="center"/>
        <w:rPr/>
      </w:pPr>
      <w:r>
        <w:rPr>
          <w:b/>
          <w:sz w:val="26"/>
          <w:szCs w:val="26"/>
        </w:rPr>
        <w:t>Состав экспертного совета</w:t>
      </w:r>
    </w:p>
    <w:p>
      <w:pPr>
        <w:pStyle w:val="Normal"/>
        <w:spacing w:lineRule="auto" w:line="276"/>
        <w:ind w:left="3540" w:hanging="3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 межрегиональных Мясниковских чтений </w:t>
      </w:r>
    </w:p>
    <w:p>
      <w:pPr>
        <w:pStyle w:val="Normal"/>
        <w:spacing w:lineRule="auto" w:line="276"/>
        <w:ind w:left="3540" w:hanging="3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ышление эпохи НАНО» в 2024 году</w:t>
      </w:r>
    </w:p>
    <w:p>
      <w:pPr>
        <w:pStyle w:val="Normal"/>
        <w:spacing w:lineRule="auto" w:line="276"/>
        <w:ind w:left="3540" w:hanging="3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z w:val="26"/>
          <w:szCs w:val="26"/>
        </w:rPr>
        <w:t>Председатель: Ревунов Андрей Николаевич, директор МБОУ СОШ №58 г. Пензы им. Г.В. Мясникова.</w:t>
      </w:r>
    </w:p>
    <w:p>
      <w:pPr>
        <w:pStyle w:val="Normal"/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Члены экспертного сов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sz w:val="26"/>
          <w:szCs w:val="26"/>
        </w:rPr>
        <w:t xml:space="preserve">Акчурина Эльвира Александровна, учитель информатики МБОУ СОШ </w:t>
      </w:r>
      <w:r>
        <w:rPr>
          <w:bCs/>
          <w:sz w:val="26"/>
          <w:szCs w:val="26"/>
        </w:rPr>
        <w:t xml:space="preserve">с углубленным изучением информатики </w:t>
      </w:r>
      <w:r>
        <w:rPr>
          <w:sz w:val="26"/>
          <w:szCs w:val="26"/>
        </w:rPr>
        <w:t>№ 68 г. Пензы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 Михаил Николаевич, учитель физики школы с. Вишнёвое Тамалинского района Пензенской области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Алутина Галина Владимировна, учитель русского языка и литературы МБОУ СОШ № 2 с. Грабово Пензенской области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Бирюкова Анна Владимировна, заместитель директора по УВР МБОУ ФЭЛ № 29 г. Пензы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Бирюкова Ольга Филипповна, учитель истории МБОУ СОШ им. Героя Российской Федерации Р.А. Китанина р.п. Тамала Пензенской области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Волкова Ирина Петровна, учитель русского языка и литературы МБОУ СОШ №3 г. Кузнецка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ромова Ирина Владиславовна, учитель русского языка и литературы МБОУ СОШ № 58 г. Пензы им. Г.В. Мясникова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rPr>
          <w:sz w:val="26"/>
          <w:szCs w:val="26"/>
        </w:rPr>
      </w:pPr>
      <w:r>
        <w:rPr>
          <w:sz w:val="26"/>
          <w:szCs w:val="26"/>
        </w:rPr>
        <w:t>Гусева Ирина Владимировна, директор МБОУ СОШ № 71 г. Пензы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Дубовицкая Светлана Владимировна, директор МБОУ СОШ № 19 г. Пензы (по согласованию);</w:t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>
          <w:sz w:val="26"/>
          <w:szCs w:val="26"/>
        </w:rPr>
        <w:t>Жаткина Виктория Николаевна, учитель начальных классов МБОУ СОШ № 58 г. Пензы им. Г.В. Мясникова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Зотов Михаил Владиславович, член Совета местного отделения РГО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Зотова Оксана Александровна, учитель истории МБОУ СОШ № 58 г. Пензы им. Г.В. Мясникова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акова Яна Сергеевна, учитель начальных классов </w:t>
      </w:r>
      <w:r>
        <w:rPr>
          <w:bCs/>
          <w:sz w:val="26"/>
          <w:szCs w:val="26"/>
        </w:rPr>
        <w:t>МБОУ гимназия № 42 г. Пензы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Калёнов Юрий Николаевич, директор МБОУ СОШ № 78 г. Пензы (по согласованию);</w:t>
      </w:r>
    </w:p>
    <w:p>
      <w:pPr>
        <w:pStyle w:val="Normal"/>
        <w:numPr>
          <w:ilvl w:val="0"/>
          <w:numId w:val="8"/>
        </w:numPr>
        <w:ind w:left="709" w:hanging="709"/>
        <w:rPr>
          <w:sz w:val="26"/>
          <w:szCs w:val="26"/>
        </w:rPr>
      </w:pPr>
      <w:r>
        <w:rPr>
          <w:sz w:val="26"/>
          <w:szCs w:val="26"/>
        </w:rPr>
        <w:t>Канакина Галина Ивановна, кандидат педагогических наук, профессор кафедры «Русский язык и методика преподавания русского языка» ПГУ (по согласованию);</w:t>
      </w:r>
    </w:p>
    <w:p>
      <w:pPr>
        <w:pStyle w:val="Normal"/>
        <w:numPr>
          <w:ilvl w:val="0"/>
          <w:numId w:val="8"/>
        </w:numPr>
        <w:ind w:left="709" w:hanging="709"/>
        <w:rPr>
          <w:sz w:val="26"/>
          <w:szCs w:val="26"/>
        </w:rPr>
      </w:pPr>
      <w:r>
        <w:rPr>
          <w:sz w:val="26"/>
          <w:szCs w:val="26"/>
        </w:rPr>
        <w:t>Климова Татьяна Викторовна, учитель начальных классов МОУ СОШ с. Батрак Каменского р-на Пензенской области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Ковалева Марина Александровна, учитель математики МБОУ СОШ № 1 им. Б.А. Прозорова г. Никольска Пензенской области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Любавская Надежда Васильевна, учитель русского языка и литературы ГБОУ СОШ № 13, г. Санкт-Петербург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Москалец Павел Викторович, кандидат биологических наук, доцент кафедры «Инженерная экология» ПГУАС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Некрасова Татьяна Александровна, учитель начальных классов МБОУ СОШ № 58 г. Пензы им. Г.В. Мясникова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sz w:val="26"/>
          <w:szCs w:val="26"/>
        </w:rPr>
        <w:t>Осташков Александр Валерьевич, кандидат экономических наук, доцент кафедры ГУиСР ПГУ (по согласованию);</w:t>
      </w:r>
    </w:p>
    <w:p>
      <w:pPr>
        <w:pStyle w:val="Normal"/>
        <w:numPr>
          <w:ilvl w:val="0"/>
          <w:numId w:val="8"/>
        </w:numPr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Роман Татьяна Николаевна, учитель начальных классов МБОУ СОШ № 58 г. Пензы им. Г.В. Мясникова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rPr>
          <w:sz w:val="26"/>
          <w:szCs w:val="26"/>
        </w:rPr>
      </w:pPr>
      <w:r>
        <w:rPr>
          <w:sz w:val="26"/>
          <w:szCs w:val="26"/>
        </w:rPr>
        <w:t>Симонова Ирина Николаевна, ст. преподаватель кафедры «Инженерная экология» ПГУАС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ирнов Александр Владимирович, </w:t>
      </w:r>
      <w:r>
        <w:rPr>
          <w:bCs/>
          <w:sz w:val="26"/>
          <w:szCs w:val="26"/>
          <w:shd w:fill="FFFFFF" w:val="clear"/>
        </w:rPr>
        <w:t>депутат</w:t>
      </w:r>
      <w:r>
        <w:rPr>
          <w:sz w:val="26"/>
          <w:szCs w:val="26"/>
          <w:shd w:fill="FFFFFF" w:val="clear"/>
        </w:rPr>
        <w:t xml:space="preserve"> Пензенской </w:t>
      </w:r>
      <w:r>
        <w:rPr>
          <w:bCs/>
          <w:sz w:val="26"/>
          <w:szCs w:val="26"/>
          <w:shd w:fill="FFFFFF" w:val="clear"/>
        </w:rPr>
        <w:t>городской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Думы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Тишонкова Любовь Владимировна, учитель начальных классов МБОУ СОШ № 58 г. Пензы им. Г.В. Мясникова (по согласованию);</w:t>
      </w:r>
    </w:p>
    <w:p>
      <w:pPr>
        <w:pStyle w:val="Normal"/>
        <w:numPr>
          <w:ilvl w:val="0"/>
          <w:numId w:val="8"/>
        </w:numPr>
        <w:ind w:left="709" w:hanging="709"/>
        <w:rPr/>
      </w:pPr>
      <w:r>
        <w:rPr>
          <w:bCs/>
          <w:sz w:val="26"/>
          <w:szCs w:val="26"/>
          <w:shd w:fill="FFFFFF" w:val="clear"/>
        </w:rPr>
        <w:t>Уразгалиева Альфия Хамзиевна, учитель начальных классов МБОУ ФЭЛ №29 г. Пензы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еватенко Марина Геннадьевна, учитель начальных классов МБОУ гимназия «Ступени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Филяев Дмитрий Олегович, заместитель Председателя Законодательного Собрания Пензенской области седьмого созыва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Фомичёв Сергей Викторович, учитель физики МБОУ СОШ № 58 г. Пензы им. Г.В. Мясникова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Хальметова Наиля Ханифовна, учитель математики МБОУ ЛСТУ № 2 г. Пензы (по согласованию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Ягодина Наталья Владимировна, учитель истории МБОУ СОШ № 58 г. Пензы им. Г.В. Мясникова.</w:t>
      </w:r>
    </w:p>
    <w:p>
      <w:pPr>
        <w:pStyle w:val="Normal"/>
        <w:spacing w:lineRule="auto" w:line="276"/>
        <w:ind w:left="709" w:hanging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1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40" w:hanging="180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3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6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chool58penz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3:00Z</dcterms:created>
  <dc:creator>завуч</dc:creator>
  <dc:description/>
  <cp:keywords/>
  <dc:language>en-US</dc:language>
  <cp:lastModifiedBy>admin</cp:lastModifiedBy>
  <cp:lastPrinted>2022-02-21T12:46:00Z</cp:lastPrinted>
  <dcterms:modified xsi:type="dcterms:W3CDTF">2023-12-29T11:33:00Z</dcterms:modified>
  <cp:revision>6</cp:revision>
  <dc:subject/>
  <dc:title>ПОЛОЖЕНИЕ</dc:title>
</cp:coreProperties>
</file>