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678497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: MP4, MPEG, AVI 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не должен иметь никаких дополнительных знаков (логотип, копирайт, рекламные элементы и др.). Участники сами определяют жанр видеоролика (интервью, репортаж, видеоклип и т. д. и т.п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оролике могут использоваться фотограф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идеороликов не должно противоречить  действующему законодательству Российской Федерации. На конкурс не принимаются ролики рекламного характера, оскорбляющие честь и достоинство людей, не укладывающиеся в тематику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Жюр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а Е.В. – заместитель директора по ВВР МАОУ «СОШ №61» 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пова О.Г. – учитель английского языка МАОУ «СОШ №61» . Чебокс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кина Е.К. – учитель начальных классов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а М.Н. - учитель начальных классов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В. – учитель математики и информатики МАОУ «СОШ №61» г. Чебокс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ва Л.А. – художник-дизайнер МАОУ «СОШ №61» г. Чебокс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каждой возрастной категории будет определен победитель и призеры, остальным участникам – сертифик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тоги конкурса будут вылож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sh61.cityche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баннер Ассоциированные школы ЮНЕС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Критерии оцен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работы (построение и законченность сюжета, информативность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ыразительных средств художественному замысл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(с художественной и технической точки зр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восприятия и эмоциональное воздей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замысла и творческий под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идеоролики  принимаются с 1 апреля  до 30 апреля  2024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я  по 11 мая – заседание членов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мая  по 24 мая  рассылка наград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о Всероссийском конкур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еорол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ультурное наследие моей малой  Род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h61.citych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6:00Z</dcterms:created>
  <dc:creator>AD</dc:creator>
  <dc:description/>
  <cp:keywords/>
  <dc:language>en-US</dc:language>
  <cp:lastModifiedBy>Admin</cp:lastModifiedBy>
  <dcterms:modified xsi:type="dcterms:W3CDTF">2024-03-22T09:18:00Z</dcterms:modified>
  <cp:revision>11</cp:revision>
  <dc:subject/>
  <dc:title/>
</cp:coreProperties>
</file>