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sz w:val="23"/>
                <w:szCs w:val="23"/>
                <w:lang w:val="ru-RU"/>
              </w:rPr>
              <w:t xml:space="preserve">                        </w:t>
            </w:r>
            <w:r>
              <w:rPr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ПО ВАХИТОВСКОМУ И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ВОЛЖСКОМУ 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761459081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Н  Ш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  БЕР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3"/>
                <w:szCs w:val="23"/>
              </w:rPr>
              <w:t>М</w:t>
            </w:r>
            <w:r>
              <w:rPr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ИДАР</w:t>
            </w:r>
            <w:r>
              <w:rPr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ХИТОВ </w:t>
            </w:r>
            <w:r>
              <w:rPr>
                <w:sz w:val="23"/>
                <w:szCs w:val="23"/>
                <w:lang w:val="tt-RU"/>
              </w:rPr>
              <w:t>ҺӘМ ИДЕЛ</w:t>
            </w:r>
            <w:r>
              <w:rPr/>
              <w:t xml:space="preserve"> БУ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РЫ 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атьев Касимовых ул., д.6, г.Казань,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0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ртуган Касыймовлар ур., 6 нчы йорт, Казан ш.,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тарстан Республикасы, 420101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/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>: (843) 224-35-30, 224-28-15  e-mail: roopriv@yandex.ru, www.kzn.ru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26"/>
          <w:szCs w:val="26"/>
          <w:lang w:val="tt-RU"/>
        </w:rPr>
        <w:t xml:space="preserve">            </w:t>
      </w:r>
      <w:r>
        <w:rPr>
          <w:b/>
          <w:sz w:val="26"/>
          <w:szCs w:val="26"/>
          <w:lang w:val="tt-RU"/>
        </w:rPr>
        <w:t>БОЕРЫК                                                                                                ПРИКАЗ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от  </w:t>
      </w:r>
      <w:r>
        <w:rPr>
          <w:b/>
          <w:bCs/>
          <w:sz w:val="26"/>
          <w:szCs w:val="26"/>
          <w:u w:val="single"/>
        </w:rPr>
        <w:t>09 октября 2023 г.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                     </w:t>
      </w:r>
      <w:r>
        <w:rPr>
          <w:b/>
          <w:bCs/>
          <w:sz w:val="26"/>
          <w:szCs w:val="26"/>
          <w:lang w:val="tt-RU"/>
        </w:rPr>
        <w:t xml:space="preserve">  </w:t>
      </w:r>
      <w:r>
        <w:rPr>
          <w:b/>
          <w:bCs/>
          <w:sz w:val="26"/>
          <w:szCs w:val="26"/>
          <w:u w:val="single"/>
          <w:lang w:val="tt-RU"/>
        </w:rPr>
        <w:t>№ 280_</w:t>
      </w: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ого  этапа  городского  конкур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атар кызы, Татар егете -2023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 исполнение Государственной Программы по сохранению, изучению и развитию государственных языков Республики Татарстан и других языков в Республике Татарстан на 2014-2021 годы, в соответствии с планом работы Управления образования ИКМО г.Казани и </w:t>
      </w:r>
      <w:r>
        <w:rPr>
          <w:bCs/>
          <w:sz w:val="26"/>
          <w:szCs w:val="26"/>
          <w:lang w:val="tt-RU"/>
        </w:rPr>
        <w:t>отдела Управления образования Исполнительного комитета муниципального образования города Казани по Вахитовскому и Приволжскому районам на 2023-2024 учебный год, с целью приобщения учащихся к культурным ценностям татарского народа, выявления талантливых детей, повышения качества воспитательной работы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 районный этап городского конкурса «Татар кызы, Татар егете -2023» в </w:t>
      </w:r>
      <w:r>
        <w:rPr>
          <w:rFonts w:cs="Times New Roman CYR" w:ascii="Times New Roman CYR" w:hAnsi="Times New Roman CYR"/>
          <w:bCs/>
        </w:rPr>
        <w:t xml:space="preserve">МБОУ «СОШ № 80 им. К. Насыри» </w:t>
      </w:r>
      <w:r>
        <w:rPr>
          <w:sz w:val="26"/>
          <w:szCs w:val="26"/>
        </w:rPr>
        <w:t>Вахитовского района г.Казани (ул. Татарстан, дом 40): 23 октября 2023 года  – очно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2.  Утвердить Положение районного этапа  городского конкурса «Татар кызы, Татар егете 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» (приложение № 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 Утвердить состав оргкомит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6"/>
          <w:szCs w:val="26"/>
        </w:rPr>
        <w:t>4.1. провести школьный тур конкурса до 18 октября 2023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участие победителей школьного тура в районном этапе городского конкурс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3. представить заявку (приложение № 2) и конкурсные материалы на участие в районном этапе городского конкурса в соответствии с Положением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Директору МБУДО «Центр детского творчества» Вахитовского района г.Казани       </w:t>
      </w:r>
      <w:r>
        <w:rPr>
          <w:color w:val="000000"/>
          <w:sz w:val="26"/>
          <w:szCs w:val="26"/>
        </w:rPr>
        <w:t xml:space="preserve"> Р.Р. Саляховой создать условия для просмотра конкурсных материалов дистанционного тура и  проведения очного тура районного этапа городского конкурса «</w:t>
      </w:r>
      <w:r>
        <w:rPr>
          <w:sz w:val="26"/>
          <w:szCs w:val="26"/>
        </w:rPr>
        <w:t>Татар кызы, Татар егете-2023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6. Контроль за исполнением настоящего приказа возложить на заведующего </w:t>
      </w:r>
      <w:hyperlink r:id="rId4">
        <w:r>
          <w:rPr>
            <w:rStyle w:val="InternetLink"/>
          </w:rPr>
          <w:t>УМС ИМО по Вахитовскому и Приволжскому районам УО города Казани</w:t>
        </w:r>
      </w:hyperlink>
      <w:r>
        <w:rPr>
          <w:sz w:val="26"/>
          <w:szCs w:val="26"/>
        </w:rPr>
        <w:t xml:space="preserve"> Зигангерову М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образования</w:t>
        <w:tab/>
        <w:tab/>
        <w:tab/>
        <w:tab/>
        <w:tab/>
        <w:t xml:space="preserve">      </w:t>
        <w:tab/>
        <w:t xml:space="preserve">Ф.И. Басырова </w:t>
      </w:r>
    </w:p>
    <w:p>
      <w:pPr>
        <w:pStyle w:val="21"/>
        <w:tabs>
          <w:tab w:val="clear" w:pos="708"/>
          <w:tab w:val="left" w:pos="8655" w:leader="none"/>
          <w:tab w:val="right" w:pos="10205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 Л.А.Самойлова  224-</w:t>
      </w:r>
      <w:r>
        <w:rPr>
          <w:sz w:val="20"/>
          <w:szCs w:val="20"/>
          <w:lang w:val="ru-RU"/>
        </w:rPr>
        <w:t>27-06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тар кызы. Татар егете - 2023», посвящё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у национальных культур и традиций в Республике Татарстан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Настоящее Положение определяет порядок проведения районного этапа городского конкурса «Татар кызы. Татар егете - 2023» (далее - Конкурс). 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Организаторами Конкурса являются отдел Управления образования ИКМО г. Казани по Вахитовскому и Приволжскому районам и МБУДО «Центр детского творчества» Вахитовского района г. Казани.</w:t>
      </w:r>
    </w:p>
    <w:p>
      <w:pPr>
        <w:pStyle w:val="Normal"/>
        <w:rPr/>
      </w:pPr>
      <w:r>
        <w:rPr>
          <w:b/>
        </w:rPr>
        <w:t>1.3</w:t>
      </w:r>
      <w:r>
        <w:rPr/>
        <w:t>. Для организации и проведения Конкурса создается оргкомитет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Оргкомитет:</w:t>
      </w:r>
    </w:p>
    <w:p>
      <w:pPr>
        <w:pStyle w:val="Normal"/>
        <w:rPr/>
      </w:pPr>
      <w:r>
        <w:rPr/>
        <w:t>- осуществляет прием заявок на участие в Конкурсе, а также прием конкурсных материалов;</w:t>
      </w:r>
    </w:p>
    <w:p>
      <w:pPr>
        <w:pStyle w:val="Normal"/>
        <w:rPr/>
      </w:pPr>
      <w:r>
        <w:rPr/>
        <w:t>- формирует жюри Конкурса для экспертизы конкурсных материалов (приложение 2);</w:t>
      </w:r>
    </w:p>
    <w:p>
      <w:pPr>
        <w:pStyle w:val="Normal"/>
        <w:rPr/>
      </w:pPr>
      <w:r>
        <w:rPr/>
        <w:t>- рассматривает вопросы, возникающие в ходе подготовк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Реализация творческого потенциала старшеклассников, выявление и поддержка талантов среди татарской молодежи;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Расширение круга интересов молодежи, содействия в удовлетворении ими духовных, интеллектуальных, творческих и социальных потребностей;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Формирование у молодежи активной жизненной позиции;</w:t>
        <w:br/>
        <w:t>позитивных жизненных установок (стремление к духовному и физическому совершенству, здоровый образ жизни, гармоничное развитие личности);  основ духовной культуры и высоких художественных потребностей; эстетического вкуса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Восприятие школьниками значимости и важности сохранения и развития историко-культурного наследия своей страны, республики, города;</w:t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Создание условий творческого общения старшеклассников как средства социализации личности, развития национальной культуры, национального языка и традиций татарского народа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и номинации Конкурса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В Конкурсе могут принять участие учащиеся 9-11 классов общеобразовательных организаций в номинациях «Татар кызы и Татар егете-2023»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В конкурсе принимает участие пара</w:t>
      </w:r>
      <w:r>
        <w:rPr>
          <w:lang w:val="tt-RU"/>
        </w:rPr>
        <w:t>:</w:t>
      </w:r>
      <w:r>
        <w:rPr/>
        <w:t xml:space="preserve"> юноша и девушка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оведения Конкурса</w:t>
      </w:r>
    </w:p>
    <w:p>
      <w:pPr>
        <w:pStyle w:val="Normal"/>
        <w:autoSpaceDE w:val="false"/>
        <w:jc w:val="both"/>
        <w:rPr/>
      </w:pPr>
      <w:r>
        <w:rPr>
          <w:b/>
        </w:rPr>
        <w:t>4.1.</w:t>
      </w:r>
      <w:r>
        <w:rPr>
          <w:bCs/>
        </w:rPr>
        <w:t xml:space="preserve"> Конкурс проводится с 4.10 по 23.10.2023 года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-18 октября 2023 года – школьный этап конкурса, подача заявок и прием конкурсных материал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-22 октября 2023 года - подготовка участников к Конкурсу;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</w:rPr>
        <w:t>23 октября 2023 года</w:t>
      </w:r>
      <w:r>
        <w:rPr>
          <w:bCs/>
        </w:rPr>
        <w:t xml:space="preserve"> – </w:t>
      </w:r>
      <w:r>
        <w:rPr>
          <w:b/>
          <w:bCs/>
        </w:rPr>
        <w:t>районный этап</w:t>
      </w:r>
      <w:r>
        <w:rPr>
          <w:bCs/>
        </w:rPr>
        <w:t xml:space="preserve"> Конкурса в МБОУ «СОШ № 80 им. К. Насыри» (ул. Татарстан, д.40).</w:t>
      </w:r>
    </w:p>
    <w:p>
      <w:pPr>
        <w:pStyle w:val="Normal"/>
        <w:autoSpaceDE w:val="false"/>
        <w:jc w:val="both"/>
        <w:rPr/>
      </w:pPr>
      <w:r>
        <w:rPr>
          <w:b/>
        </w:rPr>
        <w:t>4.2</w:t>
      </w:r>
      <w:r>
        <w:rPr>
          <w:bCs/>
        </w:rPr>
        <w:t xml:space="preserve">. Подача заявок и прием конкурсных материалов на районный этап осуществляется на электронную почту: </w:t>
      </w:r>
      <w:hyperlink r:id="rId5">
        <w:bookmarkStart w:id="1" w:name="_Hlk147006841"/>
        <w:r>
          <w:rPr>
            <w:rStyle w:val="InternetLink"/>
            <w:bCs/>
            <w:lang w:val="en-US"/>
          </w:rPr>
          <w:t>cdtvah</w:t>
        </w:r>
        <w:r>
          <w:rPr>
            <w:rStyle w:val="InternetLink"/>
            <w:bCs/>
          </w:rPr>
          <w:t>1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bookmarkEnd w:id="1"/>
      <w:r>
        <w:rPr>
          <w:bCs/>
        </w:rPr>
        <w:t xml:space="preserve"> не позднее 18 октября 2023 года; в теме письма необходимо указать Конкурс «Татар кызы. Татар егете».</w:t>
      </w:r>
    </w:p>
    <w:p>
      <w:pPr>
        <w:pStyle w:val="Normal"/>
        <w:autoSpaceDE w:val="false"/>
        <w:jc w:val="both"/>
        <w:rPr/>
      </w:pPr>
      <w:r>
        <w:rPr>
          <w:b/>
        </w:rPr>
        <w:t>4.3.</w:t>
      </w:r>
      <w:r>
        <w:rPr>
          <w:bCs/>
        </w:rPr>
        <w:t xml:space="preserve"> Присланные материалы должны содержать 3 вложенных файл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Заявка</w:t>
      </w:r>
      <w:r>
        <w:rPr>
          <w:bCs/>
        </w:rPr>
        <w:t xml:space="preserve">, заполненная в соответствии с приложением 1, </w:t>
      </w:r>
      <w:r>
        <w:rPr/>
        <w:t>подписанная директором общеобразовательной организации</w:t>
      </w:r>
      <w:r>
        <w:rPr>
          <w:bCs/>
        </w:rPr>
        <w:t xml:space="preserve"> (</w:t>
      </w:r>
      <w:r>
        <w:rPr/>
        <w:t xml:space="preserve">скан)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еоролик на конкурс татарского блогера «Моя Казань». </w:t>
      </w:r>
      <w:r>
        <w:rPr>
          <w:rFonts w:cs="Times New Roman" w:ascii="Times New Roman" w:hAnsi="Times New Roman"/>
          <w:bCs/>
          <w:sz w:val="24"/>
          <w:szCs w:val="24"/>
        </w:rPr>
        <w:t>Регламент 2 мину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идео не должны использоваться монтаж и компьютерная график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а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иде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Мой современный национальный костюм» или «Национальный узор». </w:t>
      </w:r>
      <w:r>
        <w:rPr>
          <w:rFonts w:cs="Times New Roman" w:ascii="Times New Roman" w:hAnsi="Times New Roman"/>
          <w:sz w:val="24"/>
          <w:szCs w:val="24"/>
        </w:rPr>
        <w:t>Регламент 3 мину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4. Конкурсная программа включает:  </w:t>
      </w:r>
    </w:p>
    <w:p>
      <w:pPr>
        <w:pStyle w:val="Style13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Визитная карточка участника» (проводится ОЧНО)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юноша и девушка) представляют себя в единой презентации, в которой может принимать участие группа поддержки. В содержании должна отражаться тема национальных культур и традиций в Республике Татарстан. Регламент 3 минуты.</w:t>
      </w:r>
    </w:p>
    <w:p>
      <w:pPr>
        <w:pStyle w:val="Style13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Моя любимая татарская традиция» (проводится ОЧНО)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нты (девушка и юноша) совместно презентуют одну из татарских национальных традиций в театрально-игровом формате.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3 минуты.</w:t>
      </w:r>
    </w:p>
    <w:p>
      <w:pPr>
        <w:pStyle w:val="Style13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татарского блогера «Моя Казань» (ВИДЕОРОЛИК высылается вместе с заявкой)</w:t>
      </w:r>
    </w:p>
    <w:p>
      <w:pPr>
        <w:pStyle w:val="Style13"/>
        <w:spacing w:lineRule="auto" w:line="24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нты выбирают и снимают видеоролик своего любимого места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достопримечательности города Казани: рассказывают о нем, используя знания истории, языка, культуры, экологии, экономики. Регламент 2 минуты. </w:t>
      </w:r>
    </w:p>
    <w:p>
      <w:pPr>
        <w:pStyle w:val="Style13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Мой современный национальный костюм» или «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lang w:val="tt-RU"/>
        </w:rPr>
        <w:t>На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</w:rPr>
        <w:t>циональный узор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оводится ОЧ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«Мой современный национальный костюм», 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lang w:val="tt-RU"/>
        </w:rPr>
        <w:t>На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</w:rPr>
        <w:t>циональный узор -  Милли биз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</w:rPr>
        <w:t>к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в парах делают эскиз современного молодежного татарского национального костюма, или аксессуара  или национального украшения (это может быть своего рода авторским изобретением). </w:t>
      </w:r>
      <w:r>
        <w:rPr>
          <w:rFonts w:cs="Times New Roman" w:ascii="Times New Roman" w:hAnsi="Times New Roman"/>
          <w:color w:val="2C2D2E"/>
          <w:sz w:val="24"/>
          <w:szCs w:val="24"/>
        </w:rPr>
        <w:t>Участники должны на татарском языке представить  свое  изделие, творческую  работу или   изобретение.</w:t>
      </w:r>
      <w:r>
        <w:rPr>
          <w:rFonts w:cs="Times New Roman" w:ascii="Times New Roman" w:hAnsi="Times New Roman"/>
          <w:sz w:val="24"/>
          <w:szCs w:val="24"/>
        </w:rPr>
        <w:t xml:space="preserve"> Регламент – 3 минуты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нкурсных материалов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нание истории, культуры, традиций, обычаев татарского народ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ригинальность и уровень исполнительского мастерств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сценическая культура, эмоциональность, оригинальность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каждого творческого задания – 10 баллов. Победители конкурса определяются по сумме баллов, набранных в ходе выполнения конкурсных зада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</w:t>
      </w:r>
    </w:p>
    <w:p>
      <w:pPr>
        <w:pStyle w:val="Normal"/>
        <w:autoSpaceDE w:val="false"/>
        <w:rPr/>
      </w:pPr>
      <w:r>
        <w:rPr>
          <w:b/>
        </w:rPr>
        <w:t>6.1.</w:t>
      </w:r>
      <w:r>
        <w:rPr/>
        <w:t xml:space="preserve"> Конкурсные материалы оценивает жюри. </w:t>
      </w:r>
      <w:r>
        <w:rPr>
          <w:shd w:fill="FFFFFF" w:val="clear"/>
        </w:rPr>
        <w:t>Победители выявляются в соответствии с решением жюри, на основании набранных участниками баллов. Решение жюри является окончательным и не подлежит обжалованию, изменению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регламента жюри снимает баллы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и призеры Конкурса награждаются дипломами отдел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равления образования г. Казани по Вахитовскому и Приволжскому районам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районного этапа будут участвовать в городском конкурсе «Татар кызы, Татар егете - 2023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Информация об итогах Конкурса будет размещена 25 октября 2023 года на  сайте МБУДО </w:t>
      </w:r>
      <w:r>
        <w:rPr>
          <w:rFonts w:cs="Times New Roman" w:ascii="Times New Roman" w:hAnsi="Times New Roman"/>
          <w:sz w:val="24"/>
          <w:szCs w:val="24"/>
        </w:rPr>
        <w:t xml:space="preserve">«Центр детского творчества» Вахитовского района г. Казани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на портале “Электронное образование в РТ” в разделе “Конкурсы, соревнования. Итоги, результаты”. </w:t>
      </w:r>
    </w:p>
    <w:p>
      <w:pPr>
        <w:pStyle w:val="Style1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843)292-22-68 - Центр детского творчества,                                     Абдуллина Эльза Альбертовна, мобильный тел.  +7(917)9285690</w:t>
      </w:r>
    </w:p>
    <w:p>
      <w:pPr>
        <w:pStyle w:val="Style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м этапе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тар кызы, Татар егете - 2022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4"/>
        <w:gridCol w:w="2870"/>
        <w:gridCol w:w="1849"/>
        <w:gridCol w:w="17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ый телефон педагога</w:t>
            </w:r>
          </w:p>
        </w:tc>
      </w:tr>
      <w:tr>
        <w:trPr>
          <w:trHeight w:val="225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вушка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а</w:t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/>
        <w:t xml:space="preserve">     </w:t>
      </w:r>
      <w:r>
        <w:rPr/>
        <w:t>Директор ОО ____________________________________________</w:t>
      </w:r>
    </w:p>
    <w:p>
      <w:pPr>
        <w:pStyle w:val="Normal"/>
        <w:autoSpaceDE w:val="false"/>
        <w:rPr>
          <w:bCs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du.tatar.ru/priv/imc" TargetMode="External"/><Relationship Id="rId5" Type="http://schemas.openxmlformats.org/officeDocument/2006/relationships/hyperlink" Target="mailto:cdtvah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8:00Z</dcterms:created>
  <dc:creator>Централизованная бухгалтерия</dc:creator>
  <dc:description/>
  <dc:language>en-US</dc:language>
  <cp:lastModifiedBy>User108</cp:lastModifiedBy>
  <cp:lastPrinted>2023-10-09T14:28:00Z</cp:lastPrinted>
  <dcterms:modified xsi:type="dcterms:W3CDTF">2023-10-09T11:38:00Z</dcterms:modified>
  <cp:revision>2</cp:revision>
  <dc:subject/>
  <dc:title>ИСПОЛНИТЕЛЬНЫЙ  КОМИТЕТ</dc:title>
</cp:coreProperties>
</file>